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个人对照检查材料</w:t>
      </w:r>
    </w:p>
    <w:p>
      <w:pPr>
        <w:pStyle w:val="Normal"/>
        <w:spacing w:lineRule="exact" w:line="560" w:before="156" w:after="0"/>
        <w:ind w:firstLine="640"/>
        <w:jc w:val="center"/>
        <w:rPr/>
      </w:pPr>
      <w:r>
        <w:rPr>
          <w:rFonts w:ascii="楷体_GB2312" w:hAnsi="楷体_GB2312" w:cs="宋体;SimSun" w:eastAsia="楷体_GB2312"/>
          <w:kern w:val="0"/>
          <w:sz w:val="32"/>
          <w:szCs w:val="32"/>
        </w:rPr>
        <w:t>（</w:t>
      </w:r>
      <w:r>
        <w:rPr>
          <w:rFonts w:eastAsia="楷体_GB2312"/>
          <w:kern w:val="0"/>
          <w:sz w:val="32"/>
          <w:szCs w:val="32"/>
        </w:rPr>
        <w:t>2014</w:t>
      </w:r>
      <w:r>
        <w:rPr>
          <w:rFonts w:ascii="楷体_GB2312" w:hAnsi="楷体_GB2312" w:cs="宋体;SimSun" w:eastAsia="楷体_GB2312"/>
          <w:kern w:val="0"/>
          <w:sz w:val="32"/>
          <w:szCs w:val="32"/>
        </w:rPr>
        <w:t>年</w:t>
      </w:r>
      <w:r>
        <w:rPr>
          <w:rFonts w:eastAsia="楷体_GB2312"/>
          <w:kern w:val="0"/>
          <w:sz w:val="32"/>
          <w:szCs w:val="32"/>
        </w:rPr>
        <w:t>6</w:t>
      </w:r>
      <w:r>
        <w:rPr>
          <w:rFonts w:ascii="楷体_GB2312" w:hAnsi="楷体_GB2312" w:cs="宋体;SimSun" w:eastAsia="楷体_GB2312"/>
          <w:kern w:val="0"/>
          <w:sz w:val="32"/>
          <w:szCs w:val="32"/>
        </w:rPr>
        <w:t>月）</w:t>
      </w:r>
    </w:p>
    <w:p>
      <w:pPr>
        <w:pStyle w:val="Normal"/>
        <w:spacing w:lineRule="exact" w:line="560" w:before="156" w:after="0"/>
        <w:ind w:firstLine="64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新北区春江中心小学校长  徐燕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开展党的群众路线教育实践活动以来，我对照党章、廉政准则和中央的八项规定，我认真查找了自己在形式主义、官僚主义、享乐主义和奢靡之风方面存在的问题及原因，努力达到自我净化、自我完善、自我革新、自我提高的目的。现将个人的检查剖析情况报告如下，请同志们给予批评指正。</w:t>
      </w:r>
    </w:p>
    <w:p>
      <w:pPr>
        <w:pStyle w:val="Normal"/>
        <w:numPr>
          <w:ilvl w:val="0"/>
          <w:numId w:val="1"/>
        </w:numPr>
        <w:spacing w:lineRule="exact" w:line="560"/>
        <w:rPr>
          <w:rFonts w:ascii="黑体;SimHei" w:hAnsi="黑体;SimHei" w:eastAsia="黑体;SimHei" w:cs="宋体;SimSun"/>
          <w:color w:val="F5F8FD"/>
          <w:kern w:val="0"/>
          <w:sz w:val="32"/>
          <w:szCs w:val="32"/>
        </w:rPr>
      </w:pPr>
      <w:r>
        <w:rPr>
          <w:rFonts w:ascii="黑体;SimHei" w:hAnsi="黑体;SimHei" w:cs="宋体;SimSun" w:eastAsia="黑体;SimHei"/>
          <w:kern w:val="0"/>
          <w:sz w:val="32"/>
          <w:szCs w:val="32"/>
        </w:rPr>
        <w:t>在“四风”方面存在的主要问题</w:t>
      </w:r>
    </w:p>
    <w:p>
      <w:pPr>
        <w:pStyle w:val="Normal"/>
        <w:spacing w:lineRule="exact" w:line="560"/>
        <w:ind w:left="640" w:hanging="0"/>
        <w:rPr>
          <w:rFonts w:ascii="黑体;SimHei" w:hAnsi="黑体;SimHei" w:eastAsia="黑体;SimHei" w:cs="宋体;SimSun"/>
          <w:sz w:val="32"/>
          <w:szCs w:val="32"/>
        </w:rPr>
      </w:pPr>
      <w:r>
        <w:rPr>
          <w:rFonts w:ascii="黑体;SimHei" w:hAnsi="黑体;SimHei" w:cs="宋体;SimSun" w:eastAsia="黑体;SimHei"/>
          <w:b/>
          <w:sz w:val="32"/>
          <w:szCs w:val="32"/>
        </w:rPr>
        <w:t>形式主义方面：</w:t>
      </w:r>
    </w:p>
    <w:p>
      <w:pPr>
        <w:pStyle w:val="Normal"/>
        <w:spacing w:lineRule="exact" w:line="560"/>
        <w:ind w:firstLine="640"/>
        <w:rPr/>
      </w:pPr>
      <w:r>
        <w:rPr>
          <w:rFonts w:ascii="楷体_GB2312" w:hAnsi="楷体_GB2312" w:cs="宋体;SimSun" w:eastAsia="楷体_GB2312"/>
          <w:bCs/>
          <w:sz w:val="32"/>
          <w:szCs w:val="32"/>
        </w:rPr>
        <w:t>一是存在工作过程跟进不扎实的问题。</w:t>
      </w:r>
      <w:r>
        <w:rPr>
          <w:rFonts w:ascii="仿宋_GB2312" w:hAnsi="仿宋_GB2312" w:cs="宋体;SimSun" w:eastAsia="仿宋_GB2312"/>
          <w:sz w:val="32"/>
          <w:szCs w:val="32"/>
        </w:rPr>
        <w:t xml:space="preserve">学校教育工作设计方方面面，工作千头万绪。尤其是上级部门很多文件在短时间内集中下发，自认为虚的工作就不愿意去做，尤其是认为可做可不做工作，就会去被动应付。因此在安排学校工作中，尽管也动了很多脑筋立足在成效上下功夫，但流于形式的现象仍然存在，甚至也说套话、空话；如学校每周组织行政人员培训，每次在值周校长汇报以后，存在着问题跟进不到位，以会议落实会议和走形式走程序的现象，对要解决的问题，在深入研究，深入思考，动脑筋想办法去解决这些问题上下的功夫不够。 如每周值周校长总结之后，对于学生常规管理、食堂归零行动都不到位，跟进力度不扎实。 </w:t>
      </w:r>
    </w:p>
    <w:p>
      <w:pPr>
        <w:pStyle w:val="Normal"/>
        <w:spacing w:lineRule="exact" w:line="560"/>
        <w:ind w:firstLine="640"/>
        <w:rPr/>
      </w:pPr>
      <w:r>
        <w:rPr>
          <w:rFonts w:ascii="楷体_GB2312" w:hAnsi="楷体_GB2312" w:cs="宋体;SimSun" w:eastAsia="楷体_GB2312"/>
          <w:bCs/>
          <w:sz w:val="32"/>
          <w:szCs w:val="32"/>
        </w:rPr>
        <w:t>二是教师队伍培训形式单一，针对性不够。</w:t>
      </w:r>
      <w:r>
        <w:rPr>
          <w:rFonts w:ascii="仿宋_GB2312" w:hAnsi="仿宋_GB2312" w:cs="宋体;SimSun" w:eastAsia="仿宋_GB2312"/>
          <w:sz w:val="32"/>
          <w:szCs w:val="32"/>
        </w:rPr>
        <w:t>学校重视两支队伍建设，但在抓队伍建设的策略上还是比较单一，长城策划了，但落实计划走形式主义。尤其是在学习制度坚持，对行政人员的要求上做的不是很到位，对每学期需要行政完成的论文写作，研究课题，智慧分享等栏目不到位，存在得过且过，不愿意过于加重行政负担，尤其是行政之间差距比较大。 往往我们看得见的是制度，看不见的情感，可以说出的是做法，没法说的心思。也许理性管理背后的只可意会不可言传的细节、情感，那些用心的经营，才真正支持了那些可以总结的所谓“经验”</w:t>
      </w:r>
    </w:p>
    <w:p>
      <w:pPr>
        <w:pStyle w:val="Normal"/>
        <w:spacing w:lineRule="exact" w:line="560"/>
        <w:ind w:firstLine="640"/>
        <w:rPr/>
      </w:pPr>
      <w:r>
        <w:rPr>
          <w:rFonts w:ascii="楷体_GB2312" w:hAnsi="楷体_GB2312" w:cs="宋体;SimSun" w:eastAsia="楷体_GB2312"/>
          <w:bCs/>
          <w:sz w:val="32"/>
          <w:szCs w:val="32"/>
        </w:rPr>
        <w:t>三是在改革创新大胆工作，未能高质量实施素质教育。</w:t>
      </w:r>
      <w:r>
        <w:rPr>
          <w:rFonts w:ascii="仿宋_GB2312" w:hAnsi="仿宋_GB2312" w:cs="宋体;SimSun" w:eastAsia="仿宋_GB2312"/>
          <w:sz w:val="32"/>
          <w:szCs w:val="32"/>
        </w:rPr>
        <w:t>如一方面想实施素质教育，但另一方面因为上级的考核评价机制，在工作过程中就会把原有的教育规划置于一旁，着力于教学工作。另外，在班子建设和干部队伍建设方面尽管做了些工作，但开拓性做的不够。尤其是领导团队建设，对于他们领导力培养还仅停留于表面，停留于技术层面，没有进行全方位、全过程培养。</w:t>
      </w:r>
      <w:r>
        <w:rPr>
          <w:rFonts w:ascii="宋体;SimSun" w:hAnsi="宋体;SimSun" w:cs="宋体;SimSun"/>
          <w:sz w:val="28"/>
          <w:szCs w:val="28"/>
        </w:rPr>
        <w:t xml:space="preserve">   </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官僚主义方面：</w:t>
      </w:r>
    </w:p>
    <w:p>
      <w:pPr>
        <w:pStyle w:val="Normal"/>
        <w:spacing w:lineRule="exact" w:line="560"/>
        <w:ind w:firstLine="450"/>
        <w:rPr/>
      </w:pPr>
      <w:r>
        <w:rPr>
          <w:rFonts w:ascii="楷体_GB2312" w:hAnsi="楷体_GB2312" w:cs="宋体;SimSun" w:eastAsia="楷体_GB2312"/>
          <w:bCs/>
          <w:sz w:val="32"/>
          <w:szCs w:val="32"/>
        </w:rPr>
        <w:t>一是倾听一线人员心声不够。</w:t>
      </w:r>
      <w:r>
        <w:rPr>
          <w:rFonts w:ascii="仿宋_GB2312" w:hAnsi="仿宋_GB2312" w:cs="宋体;SimSun" w:eastAsia="仿宋_GB2312"/>
          <w:sz w:val="32"/>
          <w:szCs w:val="32"/>
        </w:rPr>
        <w:t>虽然每天进行走动式管理，但是没有真正走入教师内心，深入教职工、深入学生了解实际情况不够，尤其工作繁忙时就有脱离职工群众的现象存在；</w:t>
      </w:r>
      <w:r>
        <w:rPr>
          <w:rFonts w:ascii="仿宋_GB2312" w:hAnsi="仿宋_GB2312" w:cs="宋体;SimSun" w:eastAsia="仿宋_GB2312"/>
          <w:kern w:val="0"/>
          <w:sz w:val="32"/>
          <w:szCs w:val="32"/>
        </w:rPr>
        <w:t>深入教师倾听他们的心声不够。面对新教师团队出现的新问题，</w:t>
      </w:r>
      <w:r>
        <w:rPr>
          <w:rFonts w:eastAsia="仿宋_GB2312"/>
          <w:kern w:val="0"/>
          <w:sz w:val="32"/>
          <w:szCs w:val="32"/>
        </w:rPr>
        <w:t>90</w:t>
      </w:r>
      <w:r>
        <w:rPr>
          <w:rFonts w:ascii="仿宋_GB2312" w:hAnsi="仿宋_GB2312" w:cs="宋体;SimSun" w:eastAsia="仿宋_GB2312"/>
          <w:kern w:val="0"/>
          <w:sz w:val="32"/>
          <w:szCs w:val="32"/>
        </w:rPr>
        <w:t>后教师的个性特征，没有针对性开展工作。尤其是面对生源陡然增加的新情况、新矛盾，心存畏难情绪，开展工作缺乏创造性。另外，工作要求过高，教师成长要求过快，对同志们理解、关心不够等</w:t>
      </w:r>
      <w:r>
        <w:rPr>
          <w:rFonts w:ascii="仿宋_GB2312" w:hAnsi="仿宋_GB2312" w:cs="宋体;SimSun" w:eastAsia="仿宋_GB2312"/>
          <w:sz w:val="32"/>
          <w:szCs w:val="32"/>
        </w:rPr>
        <w:t xml:space="preserve">   </w:t>
      </w:r>
      <w:r>
        <w:rPr>
          <w:rFonts w:ascii="宋体;SimSun" w:hAnsi="宋体;SimSun" w:cs="宋体;SimSun"/>
          <w:sz w:val="28"/>
          <w:szCs w:val="28"/>
        </w:rPr>
        <w:t xml:space="preserve"> </w:t>
      </w:r>
    </w:p>
    <w:p>
      <w:pPr>
        <w:pStyle w:val="Normal"/>
        <w:spacing w:lineRule="exact" w:line="560"/>
        <w:ind w:firstLine="450"/>
        <w:rPr/>
      </w:pPr>
      <w:r>
        <w:rPr>
          <w:rFonts w:ascii="楷体_GB2312" w:hAnsi="楷体_GB2312" w:cs="宋体;SimSun" w:eastAsia="楷体_GB2312"/>
          <w:bCs/>
          <w:sz w:val="32"/>
          <w:szCs w:val="32"/>
        </w:rPr>
        <w:t>二是主动担当不够。</w:t>
      </w:r>
      <w:r>
        <w:rPr>
          <w:rFonts w:ascii="仿宋_GB2312" w:hAnsi="仿宋_GB2312" w:cs="宋体;SimSun" w:eastAsia="仿宋_GB2312"/>
          <w:sz w:val="32"/>
          <w:szCs w:val="32"/>
        </w:rPr>
        <w:t>学校工作中对职工中乃至干部中存在的一些问题，如工作纪律、精神状态不好等问题的纠风，理直气壮的批评和帮助做的不好。尤其是在突发问题情况下，没有找问题根本原因，而是在第一时间就下结论，没有关注对方的心理，同时与班子成员之间的交流也很少，对出现的问题没有及时指出来。</w:t>
      </w:r>
    </w:p>
    <w:p>
      <w:pPr>
        <w:pStyle w:val="Normal"/>
        <w:spacing w:lineRule="exact" w:line="560"/>
        <w:ind w:firstLine="450"/>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三是</w:t>
      </w:r>
      <w:r>
        <w:rPr>
          <w:rFonts w:ascii="楷体_GB2312" w:hAnsi="楷体_GB2312" w:cs="宋体;SimSun" w:eastAsia="楷体_GB2312"/>
          <w:bCs/>
          <w:kern w:val="0"/>
          <w:sz w:val="32"/>
          <w:szCs w:val="32"/>
        </w:rPr>
        <w:t>表现在创新意识不够，墨守成规不敢突破。</w:t>
      </w:r>
      <w:r>
        <w:rPr>
          <w:rFonts w:ascii="仿宋_GB2312" w:hAnsi="仿宋_GB2312" w:cs="宋体;SimSun" w:eastAsia="仿宋_GB2312"/>
          <w:kern w:val="0"/>
          <w:sz w:val="32"/>
          <w:szCs w:val="32"/>
        </w:rPr>
        <w:t>如在后勤工作中，受传统思维定势的影响，想问题、做工作沿袭老方法、老套路；拘谨于职位角色，服从安排多、主动思考少。没有真正充分发挥学校资源的作用，没有把资源效益最大化。</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享乐主义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在享乐主义上自认为没有什么突出问题，自己平时也比较注意勤俭节约，个人也没有不良嗜好，工作之余更喜欢与家人呆在一起，更喜欢在家里看看书，听 听音乐等，不喜闹喜静。但工作激情和艰苦奋斗的精神不如以前了，因各种原因，在工作上常有懈怠思想；对学校个别教师存在的进取心不强，思想懈怠，上班不在状态，价值观偏颇现象，我应负有领导尽职不力的责任。 </w:t>
      </w:r>
    </w:p>
    <w:p>
      <w:pPr>
        <w:pStyle w:val="Normal"/>
        <w:spacing w:lineRule="exact" w:line="560"/>
        <w:ind w:firstLine="560"/>
        <w:rPr/>
      </w:pPr>
      <w:r>
        <w:rPr>
          <w:rFonts w:cs="宋体;SimSun" w:ascii="宋体;SimSun" w:hAnsi="宋体;SimSun"/>
          <w:sz w:val="28"/>
          <w:szCs w:val="28"/>
        </w:rPr>
        <w:t xml:space="preserve">  </w:t>
      </w:r>
      <w:r>
        <w:rPr>
          <w:rFonts w:ascii="黑体;SimHei" w:hAnsi="黑体;SimHei" w:cs="宋体;SimSun" w:eastAsia="黑体;SimHei"/>
          <w:b/>
          <w:sz w:val="32"/>
          <w:szCs w:val="32"/>
        </w:rPr>
        <w:t>奢靡之风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单位，班子成员和我个人在这方面也比较注意，一直提倡艰苦奋斗精神，开源节流，在对外接待上也是能省则省，不铺张浪费。所以奢靡之风应基本不存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个人，艰苦奋斗精神有所弱化。现在条件好了，不自觉就提高了生活和消费标准，淡忘了艰苦奋斗的光荣传统，勤俭节约意识减弱了；坚持学习党员干部廉洁自律的有关规定和自觉用党的纪律约束自己还不够，勤政廉政意识树立不牢，对不良风气和奢靡之事，纠结、麻木。</w:t>
      </w:r>
    </w:p>
    <w:p>
      <w:pPr>
        <w:pStyle w:val="Norma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产生问题的主要原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四风”问题的存在，虽然有一定的客观原因，但主要是主观原因造成的，是世界观、人生观和价值观“总开关”产生了一定的偏差。问题出在表面上，但根子生在思想上。从深层次分析“四风”问题，主要有以下几点：</w:t>
      </w:r>
    </w:p>
    <w:p>
      <w:pPr>
        <w:pStyle w:val="Normal"/>
        <w:spacing w:lineRule="exact" w:line="560"/>
        <w:ind w:firstLine="640"/>
        <w:rPr/>
      </w:pPr>
      <w:r>
        <w:rPr>
          <w:rFonts w:ascii="楷体_GB2312" w:hAnsi="楷体_GB2312" w:cs="宋体;SimSun" w:eastAsia="楷体_GB2312"/>
          <w:bCs/>
          <w:kern w:val="0"/>
          <w:sz w:val="32"/>
          <w:szCs w:val="32"/>
        </w:rPr>
        <w:t>（一）改造主观世界不够自觉主动。</w:t>
      </w:r>
      <w:r>
        <w:rPr>
          <w:rFonts w:ascii="仿宋_GB2312" w:hAnsi="仿宋_GB2312" w:cs="宋体;SimSun" w:eastAsia="仿宋_GB2312"/>
          <w:kern w:val="0"/>
          <w:sz w:val="32"/>
          <w:szCs w:val="32"/>
        </w:rPr>
        <w:t>共产党员的先进性来自于自觉改造主观世界，不断增强党性锻炼。在这些年的工作中，存在事务工作冲淡党性锻炼的情况，在灵魂深处共产主义的理想信念还是树立得不牢。</w:t>
      </w:r>
    </w:p>
    <w:p>
      <w:pPr>
        <w:pStyle w:val="Normal"/>
        <w:spacing w:lineRule="exact" w:line="560"/>
        <w:ind w:firstLine="640"/>
        <w:rPr/>
      </w:pPr>
      <w:r>
        <w:rPr>
          <w:rFonts w:ascii="楷体_GB2312" w:hAnsi="楷体_GB2312" w:cs="宋体;SimSun" w:eastAsia="楷体_GB2312"/>
          <w:bCs/>
          <w:kern w:val="0"/>
          <w:sz w:val="32"/>
          <w:szCs w:val="32"/>
        </w:rPr>
        <w:t>（二）宗旨观念不够牢固。</w:t>
      </w:r>
      <w:r>
        <w:rPr>
          <w:rFonts w:ascii="仿宋_GB2312" w:hAnsi="仿宋_GB2312" w:cs="宋体;SimSun" w:eastAsia="仿宋_GB2312"/>
          <w:kern w:val="0"/>
          <w:sz w:val="32"/>
          <w:szCs w:val="32"/>
        </w:rPr>
        <w:t>对党的群众路线认识不深，对继续改造自己的世界观、人生观和价值观的重要性认识不足，思想上、行动上树立全心全意为人民服务的公仆意识还不牢。在工作上，群众观点有所淡化，有满足现状的思想。</w:t>
      </w:r>
    </w:p>
    <w:p>
      <w:pPr>
        <w:pStyle w:val="Normal"/>
        <w:spacing w:lineRule="exact" w:line="560"/>
        <w:ind w:firstLine="640"/>
        <w:rPr/>
      </w:pPr>
      <w:r>
        <w:rPr>
          <w:rFonts w:ascii="楷体_GB2312" w:hAnsi="楷体_GB2312" w:cs="宋体;SimSun" w:eastAsia="楷体_GB2312"/>
          <w:bCs/>
          <w:kern w:val="0"/>
          <w:sz w:val="32"/>
          <w:szCs w:val="32"/>
        </w:rPr>
        <w:t>（三）学习认识不到位。</w:t>
      </w:r>
      <w:r>
        <w:rPr>
          <w:rFonts w:ascii="仿宋_GB2312" w:hAnsi="仿宋_GB2312" w:cs="宋体;SimSun" w:eastAsia="仿宋_GB2312"/>
          <w:kern w:val="0"/>
          <w:sz w:val="32"/>
          <w:szCs w:val="32"/>
        </w:rPr>
        <w:t>没有把理论学习放在重要位置，对理论学习看得多思考少、浏览多记住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满足于完成“规定动作”，缺乏自加压力的主动性和自觉性。特别是随着工作时间的增长，在思想上时不时产生麻痹、松懈思想，不自觉地就放松了学习。</w:t>
      </w:r>
    </w:p>
    <w:p>
      <w:pPr>
        <w:pStyle w:val="Normal"/>
        <w:spacing w:lineRule="exact" w:line="560"/>
        <w:ind w:firstLine="640"/>
        <w:rPr>
          <w:rFonts w:ascii="宋体;SimSun" w:hAnsi="宋体;SimSun" w:cs="宋体;SimSun"/>
          <w:kern w:val="0"/>
          <w:sz w:val="28"/>
          <w:szCs w:val="28"/>
        </w:rPr>
      </w:pPr>
      <w:r>
        <w:rPr>
          <w:rFonts w:ascii="楷体_GB2312" w:hAnsi="楷体_GB2312" w:cs="宋体;SimSun" w:eastAsia="楷体_GB2312"/>
          <w:bCs/>
          <w:kern w:val="0"/>
          <w:sz w:val="32"/>
          <w:szCs w:val="32"/>
        </w:rPr>
        <w:t>（四）自我要求有所放松。</w:t>
      </w:r>
      <w:r>
        <w:rPr>
          <w:rFonts w:ascii="仿宋_GB2312" w:hAnsi="仿宋_GB2312" w:cs="宋体;SimSun" w:eastAsia="仿宋_GB2312"/>
          <w:kern w:val="0"/>
          <w:sz w:val="32"/>
          <w:szCs w:val="32"/>
        </w:rPr>
        <w:t>认为自己工作近</w:t>
      </w:r>
      <w:r>
        <w:rPr>
          <w:rFonts w:eastAsia="仿宋_GB2312"/>
          <w:kern w:val="0"/>
          <w:sz w:val="32"/>
          <w:szCs w:val="32"/>
        </w:rPr>
        <w:t>20</w:t>
      </w:r>
      <w:r>
        <w:rPr>
          <w:rFonts w:ascii="仿宋_GB2312" w:hAnsi="仿宋_GB2312" w:cs="宋体;SimSun" w:eastAsia="仿宋_GB2312"/>
          <w:kern w:val="0"/>
          <w:sz w:val="32"/>
          <w:szCs w:val="32"/>
        </w:rPr>
        <w:t>多年，经过多岗位的磨练，具备了一定的政治素质，积累了一定的工作经验，沉淀了一定的知识内涵，常常不自觉地满足于这些积累与经验，对持续不断地自我提高重视不够，满足于完成上级交办的任务或重视面上不出问题，工作中思路还不宽。</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整改措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实践活动使我深刻认识到，群众路线是我们党的根本工作路线，也是我们党的生命线。我将立足工作岗位，切实改进自己在“四风”方面存在的问题。</w:t>
      </w:r>
    </w:p>
    <w:p>
      <w:pPr>
        <w:pStyle w:val="Normal"/>
        <w:spacing w:lineRule="exact" w:line="560"/>
        <w:ind w:firstLine="562"/>
        <w:rPr/>
      </w:pPr>
      <w:r>
        <w:rPr>
          <w:rFonts w:cs="宋体;SimSun" w:ascii="宋体;SimSun" w:hAnsi="宋体;SimSun"/>
          <w:b/>
          <w:sz w:val="28"/>
          <w:szCs w:val="28"/>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主动学习，努力提高自身的思想政治素质和业务素质。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著名台湾作家刘庸曾经说过：“一个人可以一辈子不登山，但你心中一定要有座山，它可以使你总有一个奋斗的方向，它使你任何一刻抬起头，都能看到自己的希望。”作为我们教师，我们心中就要有一座山：“要做，就做一个好教师。”</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一个人所达到的高度并保持的高度，决不是一飞就到的，而是他们在同伴休息和休闲时，一步步艰辛向上爬的。多少成功的教育者背后是多少个日夜的勤奋与多少个有计划的学习与积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们每个老师都是有思想的人，如果我们用心去做教育，干着今天，准备明天，想着后天，我们的生命质量一定能提高。一个人的生命有没有质量，关键之一是人生有没有意义，人生有没有价值。我们的生命质量就是实现我们的人生追求，接受挑战，让自己的人生得到丰厚和满足。</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这次中央号召开展群众路线教育实践活动，聚焦在作风建设上并集中解决“四风”问题，真是切中要害，开展的非常及时和必要。通过学习活动，我进一步认识到反对和克服“四风” ，必须首先从抓自身学习入手，必须端正学习态度，要主动自觉的去研读马克思主义基本原理，用历史唯物 主义和辩证唯物主义思想武装头脑；要进一步认真学习“十八”大和习近平同志的系列重要讲话精神，进一步提高自己的理论水平、思想水平和政 治水平。夯实自身理论和思想的功底，树立正确的人生观和价值观，政绩 观和权力观，摒弃“官本位”意识和个人主义的私心杂念；在学习中要注 意克服为学而学，学而不思，学而不用，学而不行的问题。不仅如此，更 要广泛的学习人文、社会、经济、政治、历史、科学等其他知识，从而进 一步解放思想、求真务实。要把学习培养成为一种生活和工作的习惯，把学得的知识运用到实际工作中去，并在实践中不断检验并丰富知识，从而提高自己解决实际问题的能力，掌握工作的主动权。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作为校长，我在思考：一要变实践者为规划设计师，任何一项工作首先在办学理念的引领下做好规划，整体架构学校的发展框架，实现文化引领学校发展。二是要变事务型为科研型，长线规划基础上，分步实施，埋头拉车，还要抬头看路，要仰望星空，脚踏实地。三要从被动接受为主动发展，</w:t>
      </w:r>
      <w:r>
        <w:rPr>
          <w:rFonts w:ascii="仿宋_GB2312" w:hAnsi="仿宋_GB2312" w:cs="宋体;SimSun" w:eastAsia="仿宋_GB2312"/>
          <w:bCs/>
          <w:sz w:val="32"/>
          <w:szCs w:val="32"/>
        </w:rPr>
        <w:t>校长应该具有以人的发展为本的现代管理思想，从具体的事务管理转向利用规章制度管理，提高行政执行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虚心实践，提高自身的党性修养和 个人的品行修养。  </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党性修养既是政治修养，又是个 人品行修养。我们党历来都十分重视和培养党员干部的党性，我想党性修 养就是党员的人生修养，是自我净化，自我革新，自我完善的过程，通过 党性修养提升的是党员干部的人生境界。哲学家冯友兰曾说，人生有四种 境界，由低到高的顺序是：自然境界、功利境界、道德境界、天地境界。 自然境界和功利境界的人是现在就是的人；道德境界和天地境界的人是应该成为的人。前两者是自然的产物，后两者是精神的产物。因此，我想我 们的党性修养就是要使党员成为应该成为的党员，而不是有“四风”问题 的党员。党性修养要通过在组织中学习、锻炼、磨砺才能逐步培养起来。 党性修养内容应包括理想信念、组织观念、纪律观念、全局意识、道德情 感以及个人举止行为、工作作风等。所以，除“四风” ，培养好的作风，做 合格的党员，必须时刻加强党性修养，一是要坚定理想和信念，要有事业 心，不能把工作仅当成是谋生的饭碗，应该在工作中去寻找快乐，寻找乐 趣，发现工作的意义和价值，从而实现自己的理想和幸福。二是要注重培 养自己的组织纪律观念，工作中遇见人和事，困难和挫折，都要保持平常 心，心胸要宽阔，对事对人要有肚量，做事要心胸坦荡，光明磊落，不搞 小动作；三是要努力培养自己谦虚、文明、慎独的道德品质。始终相信褒扬的话像头上的太阳——领你向前、向上；批评的话像身后的剑——逼你向前、向上。最美的是雨后的太阳，在那样的成功里，一定有着批评的功绩。在成长的路上永远不可能是一帆风顺的。无论顺风逆风都是我们成长的催化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以身作则，全面提升校长领导力。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两千多年前，孔子就讲过一个道理： “己所不欲，勿施于人。 ”就是说 自己不想做的，就不要要求别人去做，反过来说，要求别人做到的，自己 要首先做到。否则，要求别人改进工作作风，自己却在崇尚形式、做官当 老爷，是不可能有任何实际效果的。所以反对和克服“四风” ，必须从自身 做起。要以身作则，率先垂范。 学校“四风”的各种表现现象中，我没有的要力戒，我有的要力改！要经常深入到基层了解真实情况，倾听职工群众呼声，尽力地设身处地地为群众排忧解难。要努力加强与班子的深入沟 通，搞好班子建设，不断提高领导班子决策科学化、民主化水平；努力克 服名利思想，真正解决好入党是为什么、现在当干部应该做什么、将来身后留点什么的问题，把工作重点落实到推进学校生存发展，确保在作风建 设上取得实际成效，提高广大职工群众的满意度。 </w:t>
      </w:r>
    </w:p>
    <w:p>
      <w:pPr>
        <w:pStyle w:val="Normal"/>
        <w:spacing w:lineRule="exact" w:line="56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我们学校的办学理念是：享受如春教育，培育有根新人。如何来打造以充满温暖、充满希望、充满生机的如春教育文化品牌， 围绕学校办学愿景：如春教育，让每一个儿童生命自由舒展，如何来架构学校课程体系，培养一个有根的中国人，这需要我作为校长来进行顶层设计。从学校整体形象：学校的标志物（校徽、校标、校服、校牌、校歌、校旗等）。学校的校园环境、布置，校舍建筑。学校的办学特色、办学成绩展示与宣传。学校学生、毕业生、教师的社会反映。环境文化——校园环境布置，校舍建筑。习俗文化——人际关系、教风、校风、学风。制度文化——行事方式、流程，规章制度。精神文化——员工的进取性、责任感、事业心。我将对如春教育不断地进行追问和深度解读，总结提炼了如春教育的理论框架，不断明晰了如春教育的校园是生命的校园、人文的校园、博爱的校园、智慧的校园、自由的校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服务育人，建设科学规范的监督机制。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权力运行进行有效监督，是克服形式主义、官僚主义、享乐主义和奢靡之风的重要手段。今后的工作中，一是进一步完善党内监督机制，健全领导班子科学的工作机制，不断完善和规范党务、校务公开制度，使各项工作班子内透明化、制度化。二是加强职工群众的监督机制。要经常性 的教育学校党员干部要虚心听取群众意见，自觉接受群众监督。三是强化 舆论监督机制。反对“四风” ，要形成必要的声势，通过校园广播、橱窗、 校园网络等媒体，积极地宣传讲真话、听真话、讲实效、办实事的好作风、 好典型，形成正确导向。四是健全制度，积极推进工作作风建设制度化、 规范化。在制度建设中，建立科学合理的选人用人机制是关键。要进一步 深化干部人事制度改革，努力形成干部竞争上岗、能上能下的选人用人机 制，建立科学合理的考核机制。</w:t>
      </w:r>
      <w:r>
        <w:rPr>
          <w:rFonts w:ascii="仿宋_GB2312" w:hAnsi="仿宋_GB2312" w:cs="宋体;SimSun" w:eastAsia="仿宋_GB2312"/>
          <w:bCs/>
          <w:sz w:val="32"/>
          <w:szCs w:val="32"/>
        </w:rPr>
        <w:t>建章立制，做好学校制度建设、机构设置。培养骨干，抓好学校的中层干部队伍建设。民主管理，从体制、机制上形成全员参与学校工作的积极性。激发主体意识，做好“师情分析”，在全面了解教师专业发展需求的基础上， 合理规划教师发展的目标。体现“服务功能”，采用互动方式，以有效解决教师工作中的实际问题为内容，激发教师参与校本培训的热情。拓展教师眼界，解锁“思维定势”，从引领教师内省自身不足中激发参与校本培训的自觉性。建立多元奖励机制，激励教师自主发展，促进教师专业的全面提升。</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始终相信，梦想和理想的那高处的风景，它时刻引领着我们，不畏眼前的浮云，不乱脚下的步伐；而对梦想和理想的选择和坚守，不仅决定着人生的态度，决定了人生的高度，也终究会……苟日新，日日新，又日新。 </w:t>
      </w:r>
    </w:p>
    <w:sectPr>
      <w:footerReference w:type="default" r:id="rId2"/>
      <w:type w:val="nextPage"/>
      <w:pgSz w:w="11906" w:h="16838"/>
      <w:pgMar w:left="1701" w:right="1701" w:gutter="0" w:header="0"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opytips1">
    <w:name w:val="copytips1"/>
    <w:basedOn w:val="Style14"/>
    <w:qFormat/>
    <w:rPr>
      <w:color w:val="F5F8FD"/>
      <w:sz w:val="2"/>
      <w:szCs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00:00Z</dcterms:created>
  <dc:creator>Administrator</dc:creator>
  <dc:description/>
  <cp:keywords/>
  <dc:language>en-US</dc:language>
  <cp:lastModifiedBy>User</cp:lastModifiedBy>
  <dcterms:modified xsi:type="dcterms:W3CDTF">2014-06-30T04:03:00Z</dcterms:modified>
  <cp:revision>25</cp:revision>
  <dc:subject/>
  <dc:title>根据省xx局党的群众路线教育实践活动领导小组办公室的部署，按照“照镜子、正衣冠、洗洗澡、治治病”的总要求，围绕“为民务实清廉”这个主题，通过认真学习《论群众路线—重要论述摘编》、《党的群众路线教育实践活动学习文件选编》和《厉行节约，反对浪费--重要论述摘编》等书籍篇目，重温杨善洲同志的先进事迹，个人的思想认识得到较大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