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值周瞭望台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中午，走出教室去书吧，换个环境看看书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  <w:t>中午，读读展板内容，是丰富课外知识的好办法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  <w:t>中午，打扫卫生，又动手又环保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同学伙伴一起学，共成长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玩耍时，趴地上，不文明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  <w:t>塑料毽子“不好玩”！（易断、易脱落，影响地面环境卫生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  <w:t>搬水也要“有模样”！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22:10Z</dcterms:created>
  <dc:creator>Administrator</dc:creator>
  <dc:description/>
  <dc:language>en-US</dc:language>
  <cp:lastModifiedBy/>
  <dcterms:modified xsi:type="dcterms:W3CDTF">2013-01-16T04:31:55Z</dcterms:modified>
  <cp:revision>0</cp:revision>
  <dc:subject/>
  <dc:title>1月16日值周瞭望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