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/>
        </w:rPr>
        <w:t>给孩子一个微笑，他会给你一个明媚的春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蒋慧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4.09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我相信这样一句话：给孩子一个微笑，他会给你一个明媚的春天。</w:t>
      </w:r>
      <w:r>
        <w:rPr>
          <w:sz w:val="28"/>
          <w:szCs w:val="28"/>
          <w:lang w:val="en-US" w:eastAsia="zh-CN"/>
        </w:rPr>
        <w:t>它</w:t>
      </w:r>
      <w:r>
        <w:rPr>
          <w:sz w:val="28"/>
          <w:szCs w:val="28"/>
          <w:lang w:val="en-US"/>
        </w:rPr>
        <w:t>时刻提醒我，要爱学生，因为只有在爱的雨露下成长起来的孩子才是健康的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记得</w:t>
      </w:r>
      <w:r>
        <w:rPr>
          <w:sz w:val="28"/>
          <w:szCs w:val="28"/>
          <w:lang w:val="en-US" w:eastAsia="zh-CN"/>
        </w:rPr>
        <w:t>去年</w:t>
      </w:r>
      <w:r>
        <w:rPr>
          <w:sz w:val="28"/>
          <w:szCs w:val="28"/>
          <w:lang w:val="en-US"/>
        </w:rPr>
        <w:t>，我担任了</w:t>
      </w:r>
      <w:r>
        <w:rPr>
          <w:sz w:val="28"/>
          <w:szCs w:val="28"/>
          <w:lang w:val="en-US" w:eastAsia="zh-CN"/>
        </w:rPr>
        <w:t>一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/>
        </w:rPr>
        <w:t>班的班主任，</w:t>
      </w:r>
      <w:r>
        <w:rPr>
          <w:sz w:val="28"/>
          <w:szCs w:val="28"/>
          <w:lang w:val="en-US" w:eastAsia="zh-CN"/>
        </w:rPr>
        <w:t>小航（他的名字是航，我常这样叫他）</w:t>
      </w:r>
      <w:r>
        <w:rPr>
          <w:sz w:val="28"/>
          <w:szCs w:val="28"/>
          <w:lang w:val="en-US"/>
        </w:rPr>
        <w:t>是这个群体中最突出的一位，第一次接触，他就给我留下了这样的印象：聪明，脑子活，反应快。随着时间的推移，我发现，他虽然上课发言积极，思维敏捷，但他的行为习惯却常令我担忧：争强好胜，对自己过分自信，常惹事生非。当与伙伴发生口角时，他总是据理力争，从不肯吃亏，宽容在他的眼中是懦弱的表现；有时，他违反了班规，我找他谈话，他总是满脸不服气，所谓“歪理十八条”，他是条条有理，总觉得他有点“不听话”。因此，当</w:t>
      </w:r>
      <w:r>
        <w:rPr>
          <w:sz w:val="28"/>
          <w:szCs w:val="28"/>
          <w:lang w:val="en-US" w:eastAsia="zh-CN"/>
        </w:rPr>
        <w:t>小航</w:t>
      </w:r>
      <w:r>
        <w:rPr>
          <w:sz w:val="28"/>
          <w:szCs w:val="28"/>
          <w:lang w:val="en-US"/>
        </w:rPr>
        <w:t>出现在我眼前的时候，我总是静静地观察他的一言一行，看到他那天真无邪充满稚气的脸，我想起了一句话“热爱学生是老师的天职，是做好教育工作的基础”。我暗暗下决心，用自己的爱，去感染他，使他健康地成长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终于有一天下午，教室里只剩下我和</w:t>
      </w: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  <w:lang w:val="en-US"/>
        </w:rPr>
        <w:t>。我亲切地询问：“为什么总不接受老师对你的批评，总爱跟我对着干呢？”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你为什么总是指责我呢？”</w:t>
      </w: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  <w:lang w:val="en-US"/>
        </w:rPr>
        <w:t>还是以他一贯的强硬作风回答我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听了他的话，我回忆起以前对他的态度，一下子感到，我平时对他的指责太多，或许已伤了他的自尊心。教育家爱默逊曾说过：“教育成功的秘密在于尊重学生。”的确，我以往对他的教育方法也欠妥。我沉默了一下，对他说：“老师以前对你的态度有时是不好，只看到你的不足，常当着大家的面批评你，老师向你道歉。”听了我的话，他脸涨得通红，有点激动地说：“至少我不是个坏孩子。”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那好，我们就来个君子协定，我们互相尊重，你有事我不在同学面前说，咱们私下解决，可你也要做到在同学面前不顶撞我。”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  <w:lang w:val="en-US"/>
        </w:rPr>
        <w:t>一声不吭，但我依然可以从他的眼中看到“不信任”三个字。真是个个性极强的孩子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回家的路上，我在想：师生关系是亲密的。老师的举手投足，音容笑貌，还是情韵气度，都应体现对学生的尊重和信赖。只有做到态度和蔼，语言亲切，神态热情，才能做学生的良师益友，学生才能亲其师，信其道，而学其理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教师节的那天早上，当我来到教室门口，发现</w:t>
      </w: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  <w:lang w:val="en-US"/>
        </w:rPr>
        <w:t>正等在门口，他高兴地向我问好，然后，悄悄地递给我一张贺卡，压低了嗓门说：“这是我亲手做的，送给您，老师。”我看了看他的神态，那目光是真诚的，发自内心的。我端详着这张凝聚着爱心的贺卡，心中荡漾起一股暖流。正如陶行知先生所说：“不要你的金，不要你的银，只要你的心。”当我满怀爱心去对待学生时，我已在爱中获得了爱，那爱甜甜的，沁人心脾，回味无穷。</w:t>
      </w:r>
      <w:r>
        <w:rPr>
          <w:rFonts w:eastAsia="Times New Roman"/>
          <w:sz w:val="28"/>
          <w:szCs w:val="28"/>
          <w:lang w:val="en-US"/>
        </w:rPr>
        <w:t xml:space="preserve">   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07T11:16:45Z</dcterms:modified>
  <cp:revision>0</cp:revision>
  <dc:subject/>
  <dc:title>我相信这样一句话：给孩子一个微笑，他会给你一个明媚的春天。它时刻提醒我，要爱学生，因为只有在爱的雨露下成长起来的孩子才是健康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