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z w:val="48"/>
        </w:rPr>
      </w:pPr>
      <w:r>
        <w:rPr>
          <w:rFonts w:ascii="宋体;SimSun" w:hAnsi="宋体;SimSun" w:cs="宋体;SimSun" w:eastAsia="宋体;SimSun"/>
          <w:color w:val="FF0000"/>
          <w:sz w:val="48"/>
        </w:rPr>
        <w:t>在研讨中追求卓越</w:t>
      </w:r>
    </w:p>
    <w:p>
      <w:pPr>
        <w:pStyle w:val="P0"/>
        <w:spacing w:lineRule="atLeast" w:line="36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732915</wp:posOffset>
            </wp:positionV>
            <wp:extent cx="5438775" cy="3338195"/>
            <wp:effectExtent l="0" t="0" r="0" b="0"/>
            <wp:wrapTight wrapText="bothSides">
              <wp:wrapPolygon edited="0">
                <wp:start x="-74" y="0"/>
                <wp:lineTo x="-74" y="21446"/>
                <wp:lineTo x="21636" y="21446"/>
                <wp:lineTo x="21636" y="0"/>
                <wp:lineTo x="-7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  <w:r>
        <w:rPr>
          <w:color w:val="000000"/>
        </w:rPr>
        <w:t>周二的班主任俱乐部开进梦想教室，三年级</w:t>
      </w:r>
      <w:r>
        <w:rPr>
          <w:color w:val="000000"/>
        </w:rPr>
        <w:t>5</w:t>
      </w:r>
      <w:r>
        <w:rPr>
          <w:color w:val="000000"/>
        </w:rPr>
        <w:t>班的孩子们在班主任陈老师的组织下开始了一堂别开生面的班队课。这堂课名字叫《树叶贴画》，它将美育、智育、德育等不同学科的育人价值融合在了一起。通过“发现树叶，寻找美”、“利用树叶，粘贴美”、“展示画作，品味美”等几个教学环节设计在知识层面让孩子们精心掌握树叶贴画的方法，能选择不同形状和颜色的树叶，贴出自己喜爱的动物；在能力层面通过引导学生用树叶拼贴动物画，培养学生的思维能力和创新能力；在情感层面培养学生浓厚的学习兴趣和高雅的审美情趣，学会创作生活、美化生活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.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这天，寒意阵阵，但春小校本研修室里却温暖如春。因为我们的研究课正如火如荼地开展着。本次教研活动由两位新老师执教，分别是张欢老师和戴潇潇老师，她们执教的是三年级第七单元一、二两课时。我们有幸邀请到了市教研室黄小燕老师进行指导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104140</wp:posOffset>
            </wp:positionV>
            <wp:extent cx="3095625" cy="2286000"/>
            <wp:effectExtent l="0" t="0" r="0" b="0"/>
            <wp:wrapTight wrapText="bothSides">
              <wp:wrapPolygon edited="0">
                <wp:start x="-131" y="0"/>
                <wp:lineTo x="-131" y="21417"/>
                <wp:lineTo x="21664" y="21417"/>
                <wp:lineTo x="21664" y="0"/>
                <wp:lineTo x="-131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23260</wp:posOffset>
            </wp:positionH>
            <wp:positionV relativeFrom="paragraph">
              <wp:posOffset>142240</wp:posOffset>
            </wp:positionV>
            <wp:extent cx="2952750" cy="2333625"/>
            <wp:effectExtent l="0" t="0" r="0" b="0"/>
            <wp:wrapTight wrapText="bothSides">
              <wp:wrapPolygon edited="0">
                <wp:start x="-136" y="0"/>
                <wp:lineTo x="-136" y="21510"/>
                <wp:lineTo x="21600" y="21510"/>
                <wp:lineTo x="21600" y="0"/>
                <wp:lineTo x="-136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了迎接去英语整班朗读比赛，英语组老师群策群力，经常开展调研，徐校长前往指导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5335</wp:posOffset>
            </wp:positionH>
            <wp:positionV relativeFrom="paragraph">
              <wp:posOffset>174625</wp:posOffset>
            </wp:positionV>
            <wp:extent cx="4448175" cy="336232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ragraph">
              <wp:posOffset>153035</wp:posOffset>
            </wp:positionV>
            <wp:extent cx="4562475" cy="3357880"/>
            <wp:effectExtent l="0" t="0" r="0" b="0"/>
            <wp:wrapTight wrapText="bothSides">
              <wp:wrapPolygon edited="0">
                <wp:start x="-88" y="0"/>
                <wp:lineTo x="-88" y="21443"/>
                <wp:lineTo x="21643" y="21443"/>
                <wp:lineTo x="21643" y="0"/>
                <wp:lineTo x="-88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周四下午，我校与南师大联合办学如期开展，我校陈小燕执教了四上《江雪》，南京天妃宫小学王老师执教了二上《云房子》，受到了在场老师的好评，随后特级教师史春妍做了讲座，老师们在倾听中不断得到提升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-129540</wp:posOffset>
            </wp:positionV>
            <wp:extent cx="5429250" cy="3733800"/>
            <wp:effectExtent l="0" t="0" r="0" b="0"/>
            <wp:wrapTight wrapText="bothSides">
              <wp:wrapPolygon edited="0">
                <wp:start x="-74" y="0"/>
                <wp:lineTo x="-74" y="21487"/>
                <wp:lineTo x="21600" y="21487"/>
                <wp:lineTo x="21600" y="0"/>
                <wp:lineTo x="-74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104775</wp:posOffset>
            </wp:positionV>
            <wp:extent cx="5514975" cy="3752850"/>
            <wp:effectExtent l="0" t="0" r="0" b="0"/>
            <wp:wrapTight wrapText="bothSides">
              <wp:wrapPolygon edited="0">
                <wp:start x="-73" y="0"/>
                <wp:lineTo x="-73" y="21487"/>
                <wp:lineTo x="21635" y="21487"/>
                <wp:lineTo x="21635" y="0"/>
                <wp:lineTo x="-73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1.</w:t>
      </w:r>
      <w:r>
        <w:rPr/>
        <w:t>如春书吧是用来看书的，而不是用来放废纸的，建议班主任教育同学们爱护书籍，保持书吧整洁。</w:t>
      </w:r>
    </w:p>
    <w:p>
      <w:pPr>
        <w:pStyle w:val="Normal"/>
        <w:rPr/>
      </w:pPr>
      <w:r>
        <w:rPr/>
        <w:t xml:space="preserve">2. </w:t>
      </w:r>
      <w:r>
        <w:rPr/>
        <w:t>大部分班级放学不是很及时，天黑得越来越早，家长在校门口等孩子时间长了难免有怨言，希望班主任老师与家长做好沟通，准时整班放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357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  <w:ind w:left="0" w:hanging="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列出段落"/>
    <w:basedOn w:val="Normal"/>
    <w:qFormat/>
    <w:pPr>
      <w:ind w:left="357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4:00Z</dcterms:created>
  <dc:creator>微软用户</dc:creator>
  <dc:description/>
  <dc:language>en-US</dc:language>
  <cp:lastModifiedBy>微软用户</cp:lastModifiedBy>
  <dcterms:modified xsi:type="dcterms:W3CDTF">2014-12-11T11:54:00Z</dcterms:modified>
  <cp:revision>2</cp:revision>
  <dc:subject/>
  <dc:title/>
</cp:coreProperties>
</file>