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10</w:t>
      </w:r>
      <w:r>
        <w:rPr>
          <w:rFonts w:ascii="黑体;SimHei" w:hAnsi="黑体;SimHei" w:cs="宋体;SimSun" w:eastAsia="黑体;SimHei"/>
          <w:sz w:val="36"/>
          <w:szCs w:val="36"/>
        </w:rPr>
        <w:t>月班主任工作反思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市新北区春江中心小学 陈红芳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对那一个个活泼、好动的孩子，如何让他们健康、快乐地成长，积极主动地投入到学习中呢？这是我所思索的，在本月实践中我也想了不少办法，做了以下一些努力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重视培养孩子们的行为习惯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培养小干部，发展孩子的能力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班干部是班级的核心，是班级的骨干力量，要建设一个良好的班集体，首先要建设好一支责任心强、能力强的班干部队伍。除了小干部，我还完全利用起小队队长的职责，首先，帮助他们树立作为小干部的光荣感和责任感，其次，树立他们的威信。一方面，我告诉值日生，要同学们真正听你的，就要树立自己良好的形象，以身作则，带头做好榜样；另一方面，我主动、热情地为他们铺路，以支持鼓励为主，使他们受到鼓舞，也使全班同学心服口服。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三、开展各种有意义的教育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学生活泼好动，好表现自己，在多种多样的活动中，能够让他们更加迅速快乐地成长。在班级中，我努力搭建学生展示的舞台。此外利用班会开展一些小活动，鼓励孩子为大家表演，增强自信。通过活动，学生的合作能力得到了提高，增进了同学之间的友谊，长此以往，就会不自觉地喜欢上这个集体。本月我们开展了班级讲故事比赛、花博会画展、科技小发明展示等活动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四、家校沟通，携手共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的教育离不开老师和家长的共同协作，因此，经常与家长取得联系是我们的责任，也是义务。孩子在家中的表现只能通过家长来获悉，同样学生在学校的表现也应及时反馈给家长，只有双管齐下，才能收到教育的效果。因此，在本学期中，我利用家校联系本、校信通这些平台，主动与家长们保持联系，将一些孩子的表现通知家长，共同商量对策，或是平时放学时与多位家长进行交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我做得很不够，有时是缺少了会发现的眼睛，而有时是做了半途而废的逃兵，因此才让班级管理出现了很多不尽人意的地方，可以说班主任工作是任重道远。做好班主任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是一件容易的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学期虽然自觉想了不少办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了不少功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效果却并不明显。我想只有在今后的实践中再接再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把工作做得更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3:00Z</dcterms:created>
  <dc:creator>微软中国</dc:creator>
  <dc:description/>
  <cp:keywords/>
  <dc:language>en-US</dc:language>
  <cp:lastModifiedBy>User</cp:lastModifiedBy>
  <dcterms:modified xsi:type="dcterms:W3CDTF">2013-11-04T11:33:00Z</dcterms:modified>
  <cp:revision>2</cp:revision>
  <dc:subject/>
  <dc:title>二年级班主任工作反思</dc:title>
</cp:coreProperties>
</file>