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小学班主任教育案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色彩缤纷、人海茫茫的大路上，我常觉得自己的渺小；步入自家的大门，看着简陋的布置，常觉得自身的贫穷；可是，每当我踏进菁菁校园，听那一声声真挚的问候，看那一双双求知的双眸，顿觉一股活力注入心田，一份责任感油然而生。作为班主任，我深深地感到：学校是我的舞台，学生是我的最爱。</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用激情去感染学生心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是人类灵魂的工程师，是学生人生观、世界观塑造者。如果一个教师在教学中没有激情、没有信心，缺乏远见卓识，不敢向困难挑战，思想品德庸俗，为人处事欠佳，那他所带领的学生也定然会由于人格的缺陷而不能在知识的海洋中遨游，不能体现他自身的存在价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果说一个好学生是一朵含笑的鲜花，那么后进生则是含苞欲放的花朵。作为一名教师，不应该仅仅欣赏盛开的鲜花，而要多用激情去催开那待放的花朵，改变学生的人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用宽容来鼓励学生上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为一名教师，必须把自己的爱心倾洒在学生的身上，一切为学生服务。同时，教师要公平、公正、合理地去爱护自己身边的每一位学生，要毫不吝啬地表扬他们在人生道路上所取得的哪怕是微乎其微的进步和成绩。学生如果在教师的言行中体会到了真诚的关爱，他们会以自己的最大努力来珍爱自己、回报老师。尤其是对于差生，教师应该给予他们更大的关心和帮助。当然，我们对学生的宽容绝不可能是一种溺爱或偏袒，这种宽容也表现为对学生的严格要求，表现为让他们去经受各种困难的磨练，指引他们在人生的风浪中奋力搏击。转化后进生的工作十分艰苦细致，能成功转化一个后进生是我们做教师最大的幸福。有人说教育的最高境界是感动。我能感动我的学生吗？他们能因此接受我的教育管理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宽容学生是教育的艺术，爱的体现，也是教育的需要，是一种巨大的教育力量，是取得良好教育效果的重要手段。古代教育家孔子曰：“君子学道则爱人。”现代教育家陶行知以“爱满天下”为座右铭，作为新时期的教师，对学生光宽容还不够，还必须善于宽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用执着来让学生佩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要求学生努力学习，只靠枯燥的说教是远远不够的。教师只有在自己的一言一行中严格要求自己，认真工作，不达目的，决不罢休，这样才可能给学生表率，成为学生的模范；才可能让学生从教师的言行中受到感化，让他们尊重教师、欣赏教师，对教师的教育心悦诚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用责任来促进学生发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书育人是世间一部很大、很沉的词典，责任和爱心是这本词典最重要的一部分。”做人十分低调的我，却视责任如泰山，甘洒爱心种“太阳”。我觉得为了学生的发展，自己所做任何事都是应该的，都是义不容辞的责任和义务。</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和孩子常年在一起的人，他的心灵永远活泼像清泉；一个热爱培育幼苗的人，他会欣赏到它生长的风烟；一个忘我工作的人，他的形象在别人的记忆中永远鲜活；一个用心温暖别人的人，他自己的心也必然会感到温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6:00Z</dcterms:created>
  <dc:creator>微软用户</dc:creator>
  <dc:description/>
  <cp:keywords/>
  <dc:language>en-US</dc:language>
  <cp:lastModifiedBy>雨林木风</cp:lastModifiedBy>
  <dcterms:modified xsi:type="dcterms:W3CDTF">2013-03-30T08:48:00Z</dcterms:modified>
  <cp:revision>2</cp:revision>
  <dc:subject/>
  <dc:title>小学班主任教育案例</dc:title>
</cp:coreProperties>
</file>