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黑体;SimHei" w:hAnsi="黑体;SimHei" w:cs="Tahoma" w:eastAsia="黑体;SimHei"/>
          <w:sz w:val="32"/>
          <w:szCs w:val="32"/>
        </w:rPr>
        <w:t>班主任工作反思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在几年的班主任工作中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我总结了班主任工作中的“三怕”：一是怕性子急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冲动发脾气；二是怕马马虎虎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工作不仔细；三怕中途放弃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对学生置之不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Tahoma"/>
          <w:sz w:val="28"/>
          <w:szCs w:val="28"/>
        </w:rPr>
        <w:t>一是怕性子急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冲动发脾气。急性子做不好班主任工作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因为教书育人是细活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需要的是耐心。如果遇事不冷静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一时冲动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由着性子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容易把事情搞得一团糟。如果事事发脾气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自以为是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独断专行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容易伤害学生的自尊心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自信心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一些学生甚至会“破罐子破摔”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从此走下坡路。由于每一位学生的社会环境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家庭环境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教育条件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本人努力的程度以及身心状况的不同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造成了学生之间的差异。班主任老师应该看到每一个学生都是独一无二的世界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每一个学生都有着自己的兴趣爱好和特长志趣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要想使每一个学生都得到全面发展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就必须充分发扬民主作风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取得学生们的信任和配合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而不能靠使性子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发脾气。</w:t>
      </w:r>
      <w:r>
        <w:rPr>
          <w:rFonts w:ascii="宋体;SimSun" w:hAnsi="宋体;SimSun" w:cs="Tahoma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二是怕马马虎虎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工作不仔细。德国诗人海涅曾写道：</w:t>
      </w:r>
      <w:r>
        <w:rPr>
          <w:rFonts w:cs="Tahoma" w:ascii="宋体;SimSun" w:hAnsi="宋体;SimSun"/>
          <w:sz w:val="28"/>
          <w:szCs w:val="28"/>
        </w:rPr>
        <w:t>"</w:t>
      </w:r>
      <w:r>
        <w:rPr>
          <w:rFonts w:ascii="宋体;SimSun" w:hAnsi="宋体;SimSun" w:cs="Tahoma"/>
          <w:sz w:val="28"/>
          <w:szCs w:val="28"/>
        </w:rPr>
        <w:t>每一个人就是一亿世界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这个世界是随他而生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随他而来的。</w:t>
      </w:r>
      <w:r>
        <w:rPr>
          <w:rFonts w:cs="Tahoma" w:ascii="宋体;SimSun" w:hAnsi="宋体;SimSun"/>
          <w:sz w:val="28"/>
          <w:szCs w:val="28"/>
        </w:rPr>
        <w:t>"</w:t>
      </w:r>
      <w:r>
        <w:rPr>
          <w:rFonts w:ascii="宋体;SimSun" w:hAnsi="宋体;SimSun" w:cs="Tahoma"/>
          <w:sz w:val="28"/>
          <w:szCs w:val="28"/>
        </w:rPr>
        <w:t>教师所面对的不是一个或几个“世界”。因此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教师需要做大量深入细致的工作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如果工作马马虎虎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摸不清学生的底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号不准学生的脉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别说因材施教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就是正确的评价学生也是极其困难的。如果只凭班主任的权威去制约学生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很容易挫伤学生的自信心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或使学生产生逆反心理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或养成学生盲目听从的奴隶人格。因此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教师的心要比妈妈的心还细才行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Tahoma"/>
          <w:sz w:val="28"/>
          <w:szCs w:val="28"/>
        </w:rPr>
        <w:t>三是怕中途放弃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对学生置之不理。在老师对特殊学生的转变过程中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如果学生的进步不明显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老师常会对这类学生失去信心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从而对该学生不再投入时间和精力去帮助教育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反而听之任之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置之不理。这样的结果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经常使一些有了一点进步的学生再次退步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而使老师以前的努力功亏一篑。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Tahoma" w:hAnsi="Tahoma" w:cs="Tahoma"/>
          <w:sz w:val="18"/>
          <w:szCs w:val="1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3:00Z</dcterms:created>
  <dc:creator>Administrator</dc:creator>
  <dc:description/>
  <cp:keywords/>
  <dc:language>en-US</dc:language>
  <cp:lastModifiedBy>Administrator</cp:lastModifiedBy>
  <dcterms:modified xsi:type="dcterms:W3CDTF">2014-06-04T03:15:00Z</dcterms:modified>
  <cp:revision>1</cp:revision>
  <dc:subject/>
  <dc:title>                班主任工作反思</dc:title>
</cp:coreProperties>
</file>