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570095" cy="79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792000"/>
                          <a:chOff x="0" y="0"/>
                          <a:chExt cx="457020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38095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359.85pt;height:62.35pt" coordorigin="0,-156" coordsize="7197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1198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-156;width:599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让爱与责任同行…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——</w:t>
      </w:r>
      <w:r>
        <w:rPr>
          <w:rFonts w:ascii="黑体;SimHei" w:hAnsi="黑体;SimHei" w:cs="宋体;SimSun" w:eastAsia="黑体;SimHei"/>
          <w:sz w:val="32"/>
          <w:szCs w:val="32"/>
        </w:rPr>
        <w:t>家访活动手记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州市新北区春江中心小学   张丽华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color w:val="000000"/>
          <w:sz w:val="24"/>
        </w:rPr>
        <w:t>家访是家庭和学校之间的粘合剂，是构建和谐教育的平台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“玉不琢，不成器。”人全是教育的结果，而父母是孩子的第一任教师、学校又是孩子成长的重要场所。因此，学校与家庭的沟通合作对于孩子的健康成长有着重要影响。学校与家庭的合作主要体现为班主任与家长的沟通交流。班主任和家长的沟通主要指双方为了学生的健康发展，通过各种渠道进行沟通交流。苏霍姆林斯基说过：“若只有学校而没有家庭，或只有家庭而没有学校，都不能单独地承担起塑造人的细致、复杂的任务。”班主任和家长形成合力是对教育资源的有效开发和整合。它不仅能够为学生提供一个良好的环境而且利于学生的健康发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的实践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星期天，我从学习潜能生、班级优秀生、家庭环境复杂等因素考虑，走访了部分学生。回来后心情很复杂，有喜有忧。不同性格的孩子来自不同的家庭，我再次感受到孩子们的个性与思想及学习态度跟家庭有很大关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杰，一个白白净净的男孩，双休日在家是独自一个人，父母都上班，他是如何度过这两天的呢？带着这样的疑问，我来到了他家。他妈妈接待了我，父母也很为这事操心，可也没办法，家中实在无人看管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范华强，是一位很聪明的孩子，但他上课常坐不坐，下课后更是没一分钟闲着，而且常去惹是生非。这样一位聪明却让人头疼的孩子家庭状况是这样的：他家隔壁养着几十条狗，从我到他家开始，隔壁的狗就叫个不停，直到我走都没停歇，就是这样的环境让孩子形成了心理急躁、烦乱的情绪，以致孩子常常会在家无缘无故地发火，或突然大声说话。现在我终于知道孩子为什么有时会突然出现很烦的样子。我与家长商量这样的学习环境对孩子成长很不利，需要给孩子提供宽松、和谐、安静的学习环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艳婷，一位很优秀的女孩，学习习惯非常好。我与她妈妈交流习惯是如何培养的。她妈妈用二个次概括：“二天”和“二次”。休息天孩子在家学习分二天，每天分二次，这“二天”和“二次”都是我和和女儿在星期五晚上商量好的学习行程，二人安排好时间，什么时候学习，什么时候玩。做了一、二小时作业后，休息一下，带着孩子外出转一圈，让孩子的眼睛和小脑袋放松休息片刻，然后再回去继续学习。这就是“二次”，劳逸结合，轻松学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的感动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虽然花了很多时间找学生的家，但发现学生家长都在等待老师的来到，这种感觉真是喜出望外，什么劳累、腿酸瞬间抛到九霄云外。</w:t>
      </w:r>
      <w:r>
        <w:rPr>
          <w:rFonts w:ascii="宋体;SimSun" w:hAnsi="宋体;SimSun" w:cs="宋体;SimSun"/>
          <w:sz w:val="24"/>
        </w:rPr>
        <w:t>我们交流孩子的今天，畅想着孩子的明天。家长的心声实在令我感动，在此撷取一些片段，与大家分享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华强的妈妈这样说：“春小老师所作所为真是与众不同。对学生不但有爱心，还有责任。亲自登门与家长沟通，成为友谊桥梁，让学生走向成功阶梯。非常感谢张老师，非常感谢春小领导和徐校长。”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我的思考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家访让我受益匪浅，既使家长了解学生在校各方面的表现和学校对学生的要求，又使我了解学生家庭中各方面的情况及学生在家庭中的表现。</w:t>
      </w:r>
      <w:r>
        <w:rPr>
          <w:rFonts w:ascii="宋体;SimSun" w:hAnsi="宋体;SimSun" w:cs="宋体;SimSun"/>
          <w:sz w:val="24"/>
        </w:rPr>
        <w:t>面对着一行行情真意切的文字，面对着一句句感人肺腑的话语，我内心的千言万语只能化作两个词——爱与责任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爱在左，责任在右。我们的教育需要让爱与责任同行。世界因为有爱，才有了生命的延续，才有了阳光般温暖的人间。教育要在赋予生命以爱的同时，也要在道德天平的另一端加上责任的砝码。爱，是一种情怀，更多地温润在平凡的日子里，虽然看不见、摸不着，但它是做好教育的关键。责任，是一种行为，更多地体现在平凡的小事中，一种承诺、一种付出、一种奉献……爱是责任的源泉，责任是爱的显现。爱有多深，责任有多大。我们应该以责任为土壤，用爱心来浇灌，爱在左，责任在右，让爱与责任同行，行走在学生生命的两旁，使生命之花更加绚丽多彩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4"/>
        </w:rPr>
        <w:t>用心听取学生家长意见和建议，为自己的工作，为崭新的春小素质教育的发展谋求更广阔的天地，春小教育会因家访而更精彩</w:t>
      </w:r>
      <w:r>
        <w:rPr>
          <w:sz w:val="28"/>
          <w:szCs w:val="28"/>
        </w:rPr>
        <w:t>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微软用户</dc:creator>
  <dc:description/>
  <cp:keywords/>
  <dc:language>en-US</dc:language>
  <cp:lastModifiedBy>微软用户</cp:lastModifiedBy>
  <dcterms:modified xsi:type="dcterms:W3CDTF">2011-04-02T02:21:00Z</dcterms:modified>
  <cp:revision>21</cp:revision>
  <dc:subject/>
  <dc:title>让我们携手</dc:title>
</cp:coreProperties>
</file>