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在规则中成长</w:t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张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飞逝，光阴似箭，转眼间任职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班主任已接近一个月。在短短一个月时间，每天都像拍电影一样，经历着不同的事，不同的人，而我也在不断成长。接下来，是我对这一个月工作一点想法和思考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教室值日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刚刚接触到这群孩子，他们就像是自由飞翔的孩子，温室里面的花朵，每个人都有自己的个性和小脾气。当有一天我告诉他们：今天某某要留下来打算卫生的时候，孩子们用那“莫名其妙”的眼神看着我，对于他们来说，扫地好像是离他们很久远的事情。在慢慢的培养和灌输中，孩子渐渐开始接受每个星期要打扫一次班级卫生。但是因为一年级的孩子太小，所以在打扫过程中，清洁程度还有待加强。因此，我采用了小队承包制，每个小队负责一个星期的值日，我的初衷以小队竞争来带动每个孩子进行劳动，但是偷懒的现象很多很多。这现象的产生很大程度取决于小队长的命令下达是否起到了效果，这是留给我的一大思考：队长的培养，让我看不到满意的结果时，我该怎么办？</w:t>
      </w:r>
    </w:p>
    <w:p>
      <w:pPr>
        <w:pStyle w:val="Style15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>二、归零行动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孩子从幼儿园到小学是一个很大的跳跃性过程。进入小学以后，一下子要守班级的规则，让孩子一下子无法适应。那目前最重要的就是孩子的归零。在刚开始的时候，班主任就要灌输教会孩子，如何做好归零。什么才是真正的归零，归零不仅要桌面归零而且要板凳做到塞在桌子下面。在刚开始，孩子经常会遗忘归零，遗忘最多的就是不把板凳放到桌子下面。长期下来，我发现，孩子一旦常规不好，老师管理起来就显得很吃力、费劲。这时候，我想到了给班级找几个归零组长，每个组长监督自己小组的归零。因为孩子较小，所以分成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人一小组，也就是说一个小组长要管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人的归零。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星期下来大家都做的非常好，现在归零已经成为每个孩子的习惯，而不再是义务，让我们每个老师看了都很欣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加强对学生行为习惯的培养——吃午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良好行为习惯的养成，是顺利开展班级工作，形成良好班集体的基础。因此，本学期我也把这项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作当成重点来抓。在吃饭的时候，他们没有意识到饭前要洗手，可能新学期刚刚开始，很多孩子在这些餐桌礼仪上都有遗忘。特别是在吃饭归零上面做的都很不到位，甚至有几个桌长都遗忘了自己的工作——清理桌面。在第一次吃完午餐后，我立刻发现了这个问题，并在课上及时提出。课间把每个小桌长叫到我身边，跟他们一一详细地讲了他们的工作职责，经过几次的提点，每个人都养成饭前要洗手，饭后餐盘要清理干净，要归零的这个习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带好大课间活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班级早操、大课间时，我总能及时到位，认真督促管理。时时为学生做典范。开学刚开始时候，学生在家里产生了惰性，很多孩子跑步拖拖拉拉、慢慢吞吞的，很没动力。这时候我就跟他们一起跑，在旁边给他们加油，助威。渐渐地过去了一段时间，孩子们适应了，这时候他们队伍越排越整齐，越来越有精神。每天的大课间，都由我带着他们活动。可能今天是跳绳、明天就是小鸭子操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慢慢的，孩子的体能练上去了，而我跟他们相处的也越来越融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五、注重和家长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星期，我至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都会待在教室里，与家长交流孩子一星期来的表现，与他们共同探讨教育孩子的最佳途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学班主任工作的内容是复杂的，任务是繁重的。但是只要我们真诚地捧着一颗“爱心”，加深自己的理论修养，在实践中不断完善自己，形成系统科学的方法，是能够干得非常出色而游刃有余的。在接下来，我将扬长避短，竭尽全力，争取把工作、班级做的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3:00Z</dcterms:created>
  <dc:creator>user</dc:creator>
  <dc:description/>
  <cp:keywords/>
  <dc:language>en-US</dc:language>
  <cp:lastModifiedBy>user</cp:lastModifiedBy>
  <dcterms:modified xsi:type="dcterms:W3CDTF">2014-09-29T05:07:00Z</dcterms:modified>
  <cp:revision>11</cp:revision>
  <dc:subject/>
  <dc:title/>
</cp:coreProperties>
</file>