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艺术之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领导参观春小非遗文化，“心”意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635" cy="32962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62350" cy="32956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春教育汇报活动暨春小家委会总结大会彰显“新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意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前环保明星们认真彩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50155" cy="3790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大小主持展风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75530" cy="3254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领导，家委会成员们欣赏表演，用“心”赞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62600" cy="3676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师生同台唱真情，“新”意十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055" cy="35159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园葫芦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055" cy="35159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马兰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65140" cy="41986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人深省的故事</w:t>
      </w:r>
      <w:r>
        <w:rPr>
          <w:sz w:val="32"/>
          <w:szCs w:val="32"/>
        </w:rPr>
        <w:t>~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055" cy="35159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环保秀登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48400" cy="3648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热情的小演员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96025" cy="38766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台留影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055" cy="3515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8:00Z</dcterms:created>
  <dc:creator>apple</dc:creator>
  <dc:description/>
  <dc:language>en-US</dc:language>
  <cp:lastModifiedBy>apple</cp:lastModifiedBy>
  <dcterms:modified xsi:type="dcterms:W3CDTF">2014-01-02T15:08:00Z</dcterms:modified>
  <cp:revision>2</cp:revision>
  <dc:subject/>
  <dc:title/>
</cp:coreProperties>
</file>