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日值周小节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在小细节中求质量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后勤团队的细致工作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周三是个特殊的日子，停电一天，为了保证学生按时用上营养的午餐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后勤组全体员工</w:t>
      </w:r>
      <w:r>
        <w:rPr>
          <w:rFonts w:ascii="宋体;SimSun" w:hAnsi="宋体;SimSun" w:cs="宋体;SimSun" w:eastAsia="宋体;SimSun"/>
          <w:sz w:val="24"/>
          <w:szCs w:val="24"/>
        </w:rPr>
        <w:t>早早的就将面包摆上了桌子，同学们一走近食堂就能开始用餐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杨主席和朱龙老师</w:t>
      </w:r>
      <w:r>
        <w:rPr>
          <w:rFonts w:ascii="宋体;SimSun" w:hAnsi="宋体;SimSun" w:cs="宋体;SimSun" w:eastAsia="宋体;SimSun"/>
          <w:sz w:val="24"/>
          <w:szCs w:val="24"/>
        </w:rPr>
        <w:t>早早为老师们定好快餐，让老师们没有后顾之忧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低年级的老师们</w:t>
      </w:r>
      <w:r>
        <w:rPr>
          <w:rFonts w:ascii="宋体;SimSun" w:hAnsi="宋体;SimSun" w:cs="宋体;SimSun" w:eastAsia="宋体;SimSun"/>
          <w:sz w:val="24"/>
          <w:szCs w:val="24"/>
        </w:rPr>
        <w:t>特别有爱心，引导孩子有序排队打汤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3840</wp:posOffset>
            </wp:positionH>
            <wp:positionV relativeFrom="paragraph">
              <wp:posOffset>215265</wp:posOffset>
            </wp:positionV>
            <wp:extent cx="2839085" cy="2371725"/>
            <wp:effectExtent l="0" t="0" r="0" b="0"/>
            <wp:wrapSquare wrapText="bothSides"/>
            <wp:docPr id="1" name="OWVIR%7DN~LJCW7NSE_W(_H2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VIR%7DN~LJCW7NSE_W(_H2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635</wp:posOffset>
            </wp:positionH>
            <wp:positionV relativeFrom="paragraph">
              <wp:posOffset>215265</wp:posOffset>
            </wp:positionV>
            <wp:extent cx="3162300" cy="2371725"/>
            <wp:effectExtent l="0" t="0" r="0" b="0"/>
            <wp:wrapSquare wrapText="bothSides"/>
            <wp:docPr id="2" name="Y~Y%6048I%5D@MKBZNV5B9K7Q3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~Y%6048I%5D@MKBZNV5B9K7Q3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迎接八方宾客，细节彰显责任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俗话说，有朋自远方来不亦乐乎。周三的春小迎来了两批客人，为了迎接客人们的到来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徐校长、刘校长、唐校长</w:t>
      </w:r>
      <w:r>
        <w:rPr>
          <w:rFonts w:ascii="宋体;SimSun" w:hAnsi="宋体;SimSun" w:cs="宋体;SimSun" w:eastAsia="宋体;SimSun"/>
          <w:sz w:val="24"/>
          <w:szCs w:val="24"/>
        </w:rPr>
        <w:t>早早安排好学校各项事务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吕坚老师、王尹希老师、陈梦婷老师</w:t>
      </w:r>
      <w:r>
        <w:rPr>
          <w:rFonts w:ascii="宋体;SimSun" w:hAnsi="宋体;SimSun" w:cs="宋体;SimSun" w:eastAsia="宋体;SimSun"/>
          <w:sz w:val="24"/>
          <w:szCs w:val="24"/>
        </w:rPr>
        <w:t>抓紧一切时间对非遗馆和地球村的引导员进行培训，而在活动过程中小小引导员们自信、大方的讲解也展现了春小人的风采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周海娣老师</w:t>
      </w:r>
      <w:r>
        <w:rPr>
          <w:rFonts w:ascii="宋体;SimSun" w:hAnsi="宋体;SimSun" w:cs="宋体;SimSun" w:eastAsia="宋体;SimSun"/>
          <w:sz w:val="24"/>
          <w:szCs w:val="24"/>
        </w:rPr>
        <w:t>也在一天之内把食堂门口的柱子文化装饰完毕，从这一个小小的细节就体现出周老师高的工作效率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74295</wp:posOffset>
            </wp:positionV>
            <wp:extent cx="2324100" cy="2644140"/>
            <wp:effectExtent l="0" t="0" r="0" b="0"/>
            <wp:wrapSquare wrapText="bothSides"/>
            <wp:docPr id="3" name="B%7D5G1MY%7DR5VT%25J_%5BXMBH(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%7D5G1MY%7DR5VT%25J_%5BXMBH(O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010</wp:posOffset>
            </wp:positionH>
            <wp:positionV relativeFrom="paragraph">
              <wp:posOffset>163195</wp:posOffset>
            </wp:positionV>
            <wp:extent cx="2874010" cy="2036445"/>
            <wp:effectExtent l="0" t="0" r="0" b="0"/>
            <wp:wrapSquare wrapText="bothSides"/>
            <wp:docPr id="4" name="SDHU$3JS%60_OAW46M%60~0R$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DHU$3JS%60_OAW46M%60~0R$Y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训练场上显细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迎接区里的鼓号队表演赛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周海娣老师、芦阳老师和吕坚老师</w:t>
      </w:r>
      <w:r>
        <w:rPr>
          <w:rFonts w:ascii="宋体;SimSun" w:hAnsi="宋体;SimSun" w:cs="宋体;SimSun" w:eastAsia="宋体;SimSun"/>
          <w:sz w:val="24"/>
          <w:szCs w:val="24"/>
        </w:rPr>
        <w:t>利用自己在校的一切时间督促同学们进行训练。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同样迎接区里比赛的还有田径队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体育组史浚辰老师、朱玉刚老师、范奕婷老师</w:t>
      </w:r>
      <w:r>
        <w:rPr>
          <w:rFonts w:ascii="宋体;SimSun" w:hAnsi="宋体;SimSun" w:cs="宋体;SimSun" w:eastAsia="宋体;SimSun"/>
          <w:sz w:val="24"/>
          <w:szCs w:val="24"/>
        </w:rPr>
        <w:t>无论是怎样的天气都早早到校指导学生训练，相信他们会在赛场上取得好成绩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197485</wp:posOffset>
            </wp:positionV>
            <wp:extent cx="4600575" cy="3386455"/>
            <wp:effectExtent l="0" t="0" r="0" b="0"/>
            <wp:wrapSquare wrapText="bothSides"/>
            <wp:docPr id="5" name="%5DIHUTQ%7D4WWOFC%7DRBBDR%5D_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5DIHUTQ%7D4WWOFC%7DRBBDR%5D_B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友情提醒：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吃过午饭之后还是回教室安静读书吧，从凳子上跳上跳下多危险呀！</w:t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6285</wp:posOffset>
            </wp:positionH>
            <wp:positionV relativeFrom="paragraph">
              <wp:posOffset>147955</wp:posOffset>
            </wp:positionV>
            <wp:extent cx="2724150" cy="2223135"/>
            <wp:effectExtent l="0" t="0" r="0" b="0"/>
            <wp:wrapSquare wrapText="bothSides"/>
            <wp:docPr id="6" name="ZSTCH((BFQF9SW7XG%5BGJ_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STCH((BFQF9SW7XG%5BGJ_N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放学之后要及时回家，要是家长晚到了，可以和同学做一些有意义的游戏，千万不要爬篮球架，多危险！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50165</wp:posOffset>
            </wp:positionV>
            <wp:extent cx="3095625" cy="3752215"/>
            <wp:effectExtent l="0" t="0" r="0" b="0"/>
            <wp:wrapSquare wrapText="bothSides"/>
            <wp:docPr id="7" name="S%608IV27GZ4%60P@14~3W9C44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%608IV27GZ4%60P@14~3W9C44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2:00Z</dcterms:created>
  <dc:creator>微软用户</dc:creator>
  <dc:description/>
  <cp:keywords/>
  <dc:language>en-US</dc:language>
  <cp:lastModifiedBy>微软用户</cp:lastModifiedBy>
  <dcterms:modified xsi:type="dcterms:W3CDTF">2014-09-24T11:11:00Z</dcterms:modified>
  <cp:revision>19</cp:revision>
  <dc:subject/>
  <dc:title/>
</cp:coreProperties>
</file>