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新北区春江中心小学“天天向上”班级排行榜（第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汇总）</w:t>
            </w:r>
          </w:p>
          <w:tbl>
            <w:tblPr>
              <w:tblW w:w="998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23"/>
              <w:gridCol w:w="4602"/>
              <w:gridCol w:w="710"/>
              <w:gridCol w:w="1585"/>
              <w:gridCol w:w="864"/>
              <w:gridCol w:w="622"/>
            </w:tblGrid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班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  级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</w:t>
                  </w:r>
                </w:p>
              </w:tc>
              <w:tc>
                <w:tcPr>
                  <w:tcW w:w="4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原因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原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黑板槽、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、教室归零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包干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、地面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lang w:eastAsia="zh-CN"/>
                    </w:rPr>
                    <w:t>饮水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归零、地面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归零、饮水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午休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午休、地面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lang w:eastAsia="zh-CN"/>
                    </w:rPr>
                    <w:t>午睡、食堂归零、地面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午休、后柜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窗台、卫生角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午睡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lang w:eastAsia="zh-CN"/>
                    </w:rPr>
                    <w:t>食堂排队、午睡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tabs>
                      <w:tab w:val="clear" w:pos="420"/>
                      <w:tab w:val="left" w:pos="320" w:leader="none"/>
                    </w:tabs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柜子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没倒、地面、后柜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书归零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吃饭归零、教室归零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柜子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窗台脏、柜子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垃圾未倒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、包干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lang w:eastAsia="zh-CN"/>
                    </w:rPr>
                    <w:t>包干区</w:t>
                  </w: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8:55Z</dcterms:created>
  <dc:creator/>
  <dc:description/>
  <dc:language>en-US</dc:language>
  <cp:lastModifiedBy>Administrator</cp:lastModifiedBy>
  <dcterms:modified xsi:type="dcterms:W3CDTF">2015-05-25T02:39:46Z</dcterms:modified>
  <cp:revision>0</cp:revision>
  <dc:subject/>
  <dc:title>新北区春江中心小学“天天向上”班级排行榜（第13周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