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0pt;width:198.95pt;height:67pt;mso-wrap-style:none;v-text-anchor:middle" type="_x0000_t136">
            <v:path textpathok="t"/>
            <v:textpath on="t" fitshape="t" string="我们的春彩" style="font-family:&quot;宋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b/>
          <w:bCs/>
          <w:color w:val="FF0000"/>
          <w:sz w:val="44"/>
          <w:szCs w:val="44"/>
          <w:u w:val="none"/>
          <w:lang w:val="en-US" w:eastAsia="zh-CN"/>
        </w:rPr>
        <w:t>出彩春小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每天老师们都早早的来到学校，认真组织孩子们早读。看，陈英老师正在悉心指导着孩子们的英语朗读；曹灯娣老师一早就和同学个别谈心；吕坚老师朗读指导真投入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放学后老师都在教室做着提优补差的工作。姚建亚、陈红芳、曹一彬老师还在认真辅导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4895850" cy="489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阅读中的孩子最美：中午，低年级的学生在结对小老师的带领下，正认真的阅读着呢！每一楼层的如春书吧总能看见读书的身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6543675" cy="897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每个孩子都是春小的主人，校园环境靠大家。一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班外墙清洁手正在努力帮外墙做美容呢！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班、一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班的同学主动捡起校园里的垃圾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4733925" cy="473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3:22Z</dcterms:created>
  <dc:creator>Administrator</dc:creator>
  <dc:description/>
  <dc:language>en-US</dc:language>
  <cp:lastModifiedBy>Administrator</cp:lastModifiedBy>
  <dcterms:modified xsi:type="dcterms:W3CDTF">2014-03-19T14:30:5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