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级岗位建设发挥群组力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班主任随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玲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任教四年级，面对这帮已经带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知根知底的孩子们，在第一月组建班干部队伍时，我以群组的方式，把志趣相投，特长相近的孩子们组合在一起，班干名称不再以班长、副班长、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委员”相称，代之以“年班长、季班长、月班长、周班长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组”，看似小小的改动，然每个组的力量、功能扩大很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来看看我们班由“运动员“组建的“体育组”的同学：周悦、常悦、韩苗淼、陈文凯、夏李峰，在几周的指导、训练下，大课间如何有效组织他们已然可以各施其职，自行组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来关注我班的“劳动组”：周杨、吕苏婧、丁媛、李隆华，两主内，两主外，分工明确，明天早、中、晚我都可以看到他们尽责忙碌的身影，这几周流动红旗的获得，他们功不可没呀……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还有很多…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我对孩子和家长朋友们说的最多的一句话是：开放自己，内心强大点，把经历当做财富，结果只是附赠品！简单的一句话，我却发现我们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孩子骨子里的变化，我很欣慰，我也一直在注视着他们蜕变的身影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60195</wp:posOffset>
                </wp:positionV>
                <wp:extent cx="5476240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干建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年班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Cs w:val="21"/>
                              </w:rPr>
                              <w:t>彭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季班长：</w:t>
                            </w:r>
                            <w:r>
                              <w:rPr>
                                <w:szCs w:val="21"/>
                              </w:rPr>
                              <w:t>徐程志、周杨、袁欣怡、李婉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月班长：</w:t>
                            </w:r>
                            <w:r>
                              <w:rPr>
                                <w:szCs w:val="21"/>
                              </w:rPr>
                              <w:t>周悦、汤梦雪、黄佳、吴子琴、林飞、周倩、夏李峰、陆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班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刘建国、孙世元、任常成、张欣童、姚骏杰、方亮、孙晨、刘一郎、张新强、张建烽、王畅、戚栋梁、宛军杰、胡方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学习组</w:t>
                            </w:r>
                            <w:r>
                              <w:rPr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Cs w:val="21"/>
                              </w:rPr>
                              <w:t>彭颖、徐程志、袁欣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劳动组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周杨、吕苏婧、丁媛、李隆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文娱组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杜佳玲、李婉怡、万智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宣传组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孙紫薇、曹天一、李梦圆、殷梦雅、顾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体育组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周悦、常悦、韩苗淼、陈文凯、夏李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知孝中队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天天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02.1pt;mso-wrap-distance-left:9.05pt;mso-wrap-distance-right:9.05pt;mso-wrap-distance-top:0pt;mso-wrap-distance-bottom:0pt;margin-top:1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班干建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年班长</w:t>
                      </w:r>
                      <w:r>
                        <w:rPr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szCs w:val="21"/>
                        </w:rPr>
                        <w:t>彭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季班长：</w:t>
                      </w:r>
                      <w:r>
                        <w:rPr>
                          <w:szCs w:val="21"/>
                        </w:rPr>
                        <w:t>徐程志、周杨、袁欣怡、李婉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月班长：</w:t>
                      </w:r>
                      <w:r>
                        <w:rPr>
                          <w:szCs w:val="21"/>
                        </w:rPr>
                        <w:t>周悦、汤梦雪、黄佳、吴子琴、林飞、周倩、夏李峰、陆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周班长</w:t>
                      </w:r>
                      <w:r>
                        <w:rPr>
                          <w:b/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刘建国、孙世元、任常成、张欣童、姚骏杰、方亮、孙晨、刘一郎、张新强、张建烽、王畅、戚栋梁、宛军杰、胡方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学习组</w:t>
                      </w:r>
                      <w:r>
                        <w:rPr>
                          <w:szCs w:val="21"/>
                        </w:rPr>
                        <w:t xml:space="preserve">: </w:t>
                      </w:r>
                      <w:r>
                        <w:rPr>
                          <w:szCs w:val="21"/>
                        </w:rPr>
                        <w:t>彭颖、徐程志、袁欣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劳动组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周杨、吕苏婧、丁媛、李隆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文娱组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杜佳玲、李婉怡、万智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宣传组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孙紫薇、曹天一、李梦圆、殷梦雅、顾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体育组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周悦、常悦、韩苗淼、陈文凯、夏李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Cs w:val="21"/>
                        </w:rPr>
                        <w:t>知孝中队</w:t>
                      </w:r>
                      <w:r>
                        <w:rPr>
                          <w:rFonts w:eastAsia="Times New Roman"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四（</w:t>
                      </w:r>
                      <w:r>
                        <w:rPr>
                          <w:i/>
                          <w:szCs w:val="21"/>
                        </w:rPr>
                        <w:t>1</w:t>
                      </w:r>
                      <w:r>
                        <w:rPr>
                          <w:i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i/>
                          <w:szCs w:val="21"/>
                        </w:rPr>
                        <w:t xml:space="preserve">  </w:t>
                      </w:r>
                      <w:r>
                        <w:rPr>
                          <w:i/>
                          <w:szCs w:val="21"/>
                        </w:rPr>
                        <w:t>天天向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0:00Z</dcterms:created>
  <dc:creator>User</dc:creator>
  <dc:description/>
  <cp:keywords/>
  <dc:language>en-US</dc:language>
  <cp:lastModifiedBy>User</cp:lastModifiedBy>
  <dcterms:modified xsi:type="dcterms:W3CDTF">2011-09-27T02:30:00Z</dcterms:modified>
  <cp:revision>8</cp:revision>
  <dc:subject/>
  <dc:title>班级岗位建设发挥群组力量</dc:title>
</cp:coreProperties>
</file>