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琐碎的一年级</w:t>
      </w:r>
    </w:p>
    <w:p>
      <w:pPr>
        <w:pStyle w:val="Style15"/>
        <w:spacing w:lineRule="exact" w:line="440" w:before="0" w:after="0"/>
        <w:ind w:firstLine="480"/>
        <w:jc w:val="center"/>
        <w:rPr/>
      </w:pPr>
      <w:r>
        <w:rPr/>
        <w:t xml:space="preserve">                           ——</w:t>
      </w:r>
      <w:r>
        <w:rPr/>
        <w:t>徐英</w:t>
      </w:r>
      <w:r>
        <w:rPr/>
        <w:t>9</w:t>
      </w:r>
      <w:r>
        <w:rPr/>
        <w:t>月班主任反思</w:t>
      </w:r>
    </w:p>
    <w:p>
      <w:pPr>
        <w:pStyle w:val="Style15"/>
        <w:spacing w:lineRule="exact" w:line="460" w:before="0" w:after="0"/>
        <w:ind w:firstLine="480"/>
        <w:rPr/>
      </w:pPr>
      <w:r>
        <w:rPr/>
        <w:t>进入一年级，对于直通班的孩子来说是一个转折点，也是学生行为习惯形成的重要时期，如何帮助学生养成良好的行为习惯，班主任的引导工作很关键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>一年级的工作是琐碎的，更需要我们的细心和耐心。新生刚入学开始，就要每天寸步不离开学生，由于学校面积较大，人数多，而一年级的孩子又是学校中的弱势群体，对于小学的生活感到好奇和陌生。所以接下来近期工作目标就是对他们行为习惯的养成教育。从日常的一点一滴做起，从坐姿、站姿到如何上下楼梯，从握笔到写字，从原来稚嫩的回答“是”“对”到现在引导他们能够说词语，说完整的句子，一点一点边教知识边注意培养。同时也要对学生进行心理教育，让他们在心理上暗示自己已经长大，已经是一名一年级的小学生了，进而在行动上严格要求自己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>如果说课堂上的习惯孩子们正在一天天的进步的话，最让我头疼的还是班级的卫生问题。</w:t>
      </w:r>
      <w:r>
        <w:rPr/>
        <w:t>56</w:t>
      </w:r>
      <w:r>
        <w:rPr/>
        <w:t>个孩子，个个都是家里的小皇帝，在家里衣来伸手、饭来张口，家长们真可谓是疼爱有加，这样一来，在集体生活中，孩子们的自理问题就凸显了出来，有的孩子连自己的物品都整理不好，又怎么去保证整个班级的环境卫生？自开学来，似乎每天都在上演着同样的情景：下课铃响，我急匆匆赶回教室，这一路也许不过二十秒钟，但我的脑子却在不停地旋转：孩子们在干些什么呢？走进教室，还好他们都愉快地做着自己的事，看见我来了，几个小不点儿不停地与我说着话，“叽叽喳喳”声不绝于耳。一切正常，顿时心里也就踏实了许多。然后又是一个习惯性的动作，扫视教室，桌椅横七竖八，地上也是星星点点的大小纸片，虽然我也曾对学生们提出过：让我们大家一齐动手，把我们的“家”装扮得整洁、美丽，但是效果却不尽如人意。想必是这些孩子太小，自理能力有限，但似乎那纸屑在他们的眼里就变成了透明的，于是自己一边说，还要一边快速地整理桌椅、捡拾纸片，几分钟后教室的面貌就有了改变，心想至少让下一节上课的老师走进我们班级留下一个良好的印象吧。久而久之，这自然而然地也成了我每天工作的一部分了。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7:00Z</dcterms:created>
  <dc:creator>admin</dc:creator>
  <dc:description/>
  <cp:keywords/>
  <dc:language>en-US</dc:language>
  <cp:lastModifiedBy>admin</cp:lastModifiedBy>
  <dcterms:modified xsi:type="dcterms:W3CDTF">2015-10-07T02:29:00Z</dcterms:modified>
  <cp:revision>2</cp:revision>
  <dc:subject/>
  <dc:title/>
</cp:coreProperties>
</file>