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阅读进行时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让读书成为一种习惯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一直以来，我以“让每一次活动都成为孩子们终身难忘的经历”为出发点，让孩子沐浴在如春的阳光里、馨香的书籍里，一起踏上寻求知识的快乐旅程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一、阅读进行时——读书卡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68375</wp:posOffset>
            </wp:positionV>
            <wp:extent cx="3486150" cy="216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小学阶段让孩子养成读书的习惯，培养读书的兴趣，有着重要的意义。可是，有不少的孩子却不喜欢读书，甚至谈书色变，把读书当成了一种负担；有的孩子读书却如蜻蜓点水一般不求甚解。那如何让孩子爱上读书，把读书当成一种乐趣，成为一种习惯呢？我制作了一张“阅读进行时”的读书卡，与家长共同联系，有效督促孩子在家的读书情况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、书海拾贝——十分钟读书交流会</w:t>
      </w:r>
    </w:p>
    <w:p>
      <w:pPr>
        <w:pStyle w:val="Normal"/>
        <w:snapToGrid w:val="false"/>
        <w:spacing w:lineRule="auto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325755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sz w:val="24"/>
        </w:rPr>
      </w:pPr>
      <w:r>
        <w:rPr>
          <w:sz w:val="24"/>
        </w:rPr>
        <w:t>开辟读书交流会，让同学们把读书的乐趣、引发的思考、感受交流出来，彼此倾诉获得快乐和进步。因此在教室墙壁上开辟读书园地给学生提供一个交流、倾诉感受的平台，定期更换学生优秀的读后感或文章，收益很明显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让每一件小事做出教育的味道，那么学生会回报给你不一样的惊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46:00Z</dcterms:created>
  <dc:creator>微软用户</dc:creator>
  <dc:description/>
  <cp:keywords/>
  <dc:language>en-US</dc:language>
  <cp:lastModifiedBy>微软用户</cp:lastModifiedBy>
  <dcterms:modified xsi:type="dcterms:W3CDTF">2013-10-31T04:53:00Z</dcterms:modified>
  <cp:revision>47</cp:revision>
  <dc:subject/>
  <dc:title>让每一次活动都成为学生终身难忘的经历</dc:title>
</cp:coreProperties>
</file>