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力量，源自爱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常州市新北区春江中心小学 蒋小宇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圣经》说：天地万物都造齐了。《力量》就像星辰散落在我们生命的每一瞬间和空间，只待以爱的力量把它们集结，与我们分享，让我们感受到“让人拥有生命中所有正面和美好事物的力量，就是爱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爱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常言道：命运掌握在自己手中。每个人都具有控制自己人生的力量，就看你自己怎样选择。人生其实很单纯，只有正面事物及负面事物这两种组成元素。你人生的每个层面，无论是健康、金钱、人际关系、工作或快乐，对你来说不是正面就是负面——你可能拥有很多金钱或手头拮据；你的身体可能很健康或疾病缠身；你的人际关系可能很圆融，也可能很不顺；你从事的工作可能令你振奋且成就斐然，或者你对工作不满且屡遭失败；你可能幸福美满，也可能大部分时间都不快乐；你的人生可能高低起伏，有好日子，也有苦日子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一项发明、发现及人类创造物都源自人心中的爱。如果不是莱特兄弟的爱，我们无法搭飞机飞行；如果不是科学家、发明家及发现家的爱，我们不会有电、热或光，也无法开车，或是使用电话、器具或任何一项让生活更不费力、更舒适的科技。没有建筑师和工匠的爱，就不会有家、建筑物或城市；没有爱，就没有药、医生或急救设施，没有老师、学校或教育，就没有书、没有画作、没有音乐，因为这些东西都是爱的正面力量创造出来的。现在环顾四周，如果没有爱，你所看到的每一件人类创造物都不会存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你选择去爱，并运用这股正面力量，就表示你付出了爱，于是所有正面和美好的事物就有了起因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你拥有了掌控健康、财富、职业、人际关系及人生各个层面的力量。</w:t>
      </w:r>
      <w:r>
        <w:rPr>
          <w:rFonts w:ascii="宋体;SimSun" w:hAnsi="宋体;SimSun" w:cs="宋体;SimSun"/>
          <w:color w:val="000000"/>
          <w:kern w:val="0"/>
          <w:sz w:val="24"/>
        </w:rPr>
        <w:t>有史以来，每个宗教，以及每一位伟大的思想家、哲学家、先知和领导者都一直在谈论爱、描写爱，但许多人无法了解他们的智慧话语。虽然他们的教导是针对那个时代的人，不过他们带给世界的唯一真理和讯息仍适用于现代：去爱吧，因为当你爱的时候，你就运作了宇宙间最伟大的力量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新时代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思想家查尔斯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哈尼尔</w:t>
      </w:r>
      <w:r>
        <w:rPr>
          <w:rFonts w:ascii="宋体;SimSun" w:hAnsi="宋体;SimSun" w:cs="宋体;SimSun"/>
          <w:color w:val="000000"/>
          <w:kern w:val="0"/>
          <w:sz w:val="24"/>
        </w:rPr>
        <w:t>说：</w:t>
      </w:r>
      <w:r>
        <w:rPr>
          <w:rFonts w:ascii="宋体;SimSun" w:hAnsi="宋体;SimSun" w:cs="宋体;SimSun"/>
          <w:color w:val="000000"/>
          <w:kern w:val="0"/>
          <w:sz w:val="24"/>
        </w:rPr>
        <w:t>吸引力法则就是爱的法则，它正是让万事万物——从无数的银河系到原子——保持和谐的万能定律。它存在宇宙万物中，且通过每一件事情运作着；它同时也是在你生命中运行的法则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通俗的说法来解释，吸引力法则说的就是“同类相吸”，它对生命的意义，简单来说就是：你给予出去的，就是你会得到的。在生命中，无论你给出去的是什么，收回来的就会是什么；根据吸引力法则，你会把你给出的事物吸引回来，无论那是什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循并学会去运用吸引力法则，你会发觉整个世界都充满了无限的可能，爱的付出是所有成功必要的开端，使你成为你想要的样子、做你想做的事，以及拥有你想要的一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懂得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感恩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与其每天面对繁杂的工作，艰难的处理各种困难和障碍；与其每天面对充满挑战性的数据感觉招架不住；与其每天只感觉到痛苦折磨、着急上火，让负面力量控制着你，反不如以感恩的心对待周围的一切，“感恩是高度表达爱的一个方式”，以你的能力、你所能做到的，无条件地付出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无条件的爱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仁慈、鼓励、支持、感恩或任何美好的感觉付出爱给你身边的人，当这份爱回到你身上时，将会在你生命的每个层面倍增，来帮助你完成人生中的任何事。相信那化茧成蝶的美好时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珍惜你现在所拥有的一切，我的人生我作主，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让爱作主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记住摘要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你在每一刻的感觉，比什么都重要，因为你当下的感受正在创造你的生命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你的感觉是你思想和言语的力量，你感受到些什么才是真正重要的！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所有美好的感受都源自爱！而所有负面的感觉则来自于缺乏爱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每个美好的感受都让你与爱的力量结合，因为爱是所有美好感觉的源头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你可以借由想着自己喜爱的一切来强化美好的感觉，一个接一个地数算你喜欢的东西，不断列出每一样事物，直到觉得棒透了为止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你对人生每个主题的感受，都准确反映出你针对各个主题给出去的是什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生命中的一切都不是偶发，而是对你的回应！你人生的每个课题都由你做主，而你借由你给出去的，来决定自己的人生会是什么模样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你可以感受到的美好感觉有无限层次，这表示你可以接收到的美好人生没有上限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你所爱的一切都要你！金钱要你，健康要你，快乐也要你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不要挣扎、搏斗着改变自己人生的境遇，通过美好的感觉付出爱，你想要的一切就会出现！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你必须先给出美好的感觉。你必须先快乐，然后付出快乐，才能得到让你快乐的事物！无论你想接收到什么，一定要先给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04:00Z</dcterms:created>
  <dc:creator>cjxx</dc:creator>
  <dc:description/>
  <cp:keywords/>
  <dc:language>en-US</dc:language>
  <cp:lastModifiedBy>User</cp:lastModifiedBy>
  <dcterms:modified xsi:type="dcterms:W3CDTF">2012-02-03T05:46:00Z</dcterms:modified>
  <cp:revision>10</cp:revision>
  <dc:subject/>
  <dc:title/>
</cp:coreProperties>
</file>