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面向太阳，不问春暖花开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春江中心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老师，今天张涵又没有写作业。”“老师，你看，张涵的耳朵里都黑了。”“老师，张涵今天又没带红领巾。”“老师</w:t>
      </w:r>
      <w:r>
        <w:rPr>
          <w:sz w:val="24"/>
        </w:rPr>
        <w:t>……</w:t>
      </w:r>
      <w:r>
        <w:rPr>
          <w:sz w:val="24"/>
        </w:rPr>
        <w:t>”几乎每天早晨教室里总是围绕着“张涵”这位大明星，有着丰富多彩的新闻。到了中午，又要因为不爱吃蔬菜而闷闷不乐，最后倒也会“光盘行动”。放学时，督促孩子们把作业抄下来，他总是神情恍惚，一副心不在焉的样子。每日重蹈覆辙，日子倒也一天天过去了，别人为他干着急，他倒是颇有一番“别人笑我太疯癫，我笑他人看不穿”的气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仔细想想，从上学期到现在，他倒的确是乖巧可爱了许多。现在走路不歪了，不乱跑了，上课不闹了，吃饭也不磨蹭了。期间，我也是花了不少心思：通过小组的监督和管理约束他不良的习惯，通过奖励相应物品激励他养成良好的学习习惯，温情式说理教育，严厉式批评教育</w:t>
      </w:r>
      <w:r>
        <w:rPr>
          <w:sz w:val="24"/>
        </w:rPr>
        <w:t>……</w:t>
      </w:r>
      <w:r>
        <w:rPr>
          <w:sz w:val="24"/>
        </w:rPr>
        <w:t>这些似乎对他都不是很奏效，有效期很短，自己却搞得身心俱疲。无意间看到这样一句话：面向太阳，不问春暖花开。也许，对于他来说，适量的关注对他来说才是最好的，于是，对他我开始“有的放矢”地进行“放羊式”教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Q1</w:t>
      </w:r>
      <w:r>
        <w:rPr>
          <w:sz w:val="24"/>
        </w:rPr>
        <w:t>：“老师，我们不愿意和张涵一组，老是因为他扣分。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经常听到这样的抱怨，现在我都不会去理会了。的确，把这样一个危险份子放在哪一组，那个组都会成为重灾区，每个礼拜的奖励真的是没指望了。课堂上，每次小组合作表演，他都不愿意参加，介入处理换来的结果只是不欢而散：一群人没了表演的热情。所以，面对这样的求助我一般都会给他们</w:t>
      </w:r>
      <w:r>
        <w:rPr>
          <w:sz w:val="24"/>
        </w:rPr>
        <w:t>5</w:t>
      </w:r>
      <w:r>
        <w:rPr>
          <w:sz w:val="24"/>
        </w:rPr>
        <w:t>个字“自己想办法”。久而久之，大家也习惯了，慢慢接受了“他”这个既定事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一次刚上完大课间，整队回来时他看见地上有垃圾，立即捡起来，握在手心里，四处寻找垃圾桶。这一幕被我看到了，我立即帮他们小组加分，整个组的人都欢呼雀跃，他变得更加积极，不停地搜刮着操场上不多的纸屑。后来，我找他谈话，他仍按捺不住内心的喜悦，喜上眉梢，向我诉说着快乐的琐事。后来，我便不再多说，只是微笑着听，不愿意打扰他这份好心情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也许，管是为了不管，那么不管是为了管吧。有时候忽略一些缺点，放大一些优点也不为过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Q2</w:t>
      </w:r>
      <w:r>
        <w:rPr>
          <w:sz w:val="24"/>
        </w:rPr>
        <w:t>：“老师，张涵没有写作业。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于一个缺失家庭关爱的孩子，指望他自己努力，简直就是神话。常能看见他离开学校时孤独的背影，常能看见他那久经风霜的脸蛋儿</w:t>
      </w:r>
      <w:r>
        <w:rPr>
          <w:sz w:val="24"/>
        </w:rPr>
        <w:t>……</w:t>
      </w:r>
      <w:r>
        <w:rPr>
          <w:sz w:val="24"/>
        </w:rPr>
        <w:t>虽说家校联合，但是实际作用是很微小的。孩子们都说，他不写作业是“司空见惯”，写了作业才叫“惊叹不已”！要请他把作业补齐，那应该是“难于上青天”。软绵绵的说理换来的是他变本加厉的委屈，恶狠狠的批评换来的是他无动于衷的漠然。现在如果出现了这种状况，我一般不讲话，直接请他补齐，看着面无表情的我，猜不透我的喜乐，他也有所忌惮。从无距离到有距离，从喜爱到敬畏，从调皮到听话，“冷”“热”交替，也是必须的。多多创造几个让孩子安心写作业的环境，不去打扰，独立完成作业。我相信：久而久之，他应该会有所进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这个孩子来说，成长的过程中没有太多的期待，而没有期待地成长着，似乎是一件很残忍的事情。可是，满怀期待，或者说不切实际的幻想还是不适合给予的，孩子也会有压力，如果要孩子活在阳光中，那必须是暖暖的阳光，而不是太过强烈，灼伤孩子。所以，有些孩子，我们让他们面向太阳，但是不要问他们何时春暖花开吧。有时候，有些事情，我们无法改变，只能接受，但是乐观地接受这一切，也不枉是一件美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22:00Z</dcterms:created>
  <dc:creator>lenovo</dc:creator>
  <dc:description/>
  <cp:keywords/>
  <dc:language>en-US</dc:language>
  <cp:lastModifiedBy>lenovo</cp:lastModifiedBy>
  <dcterms:modified xsi:type="dcterms:W3CDTF">2015-05-04T09:08:00Z</dcterms:modified>
  <cp:revision>6</cp:revision>
  <dc:subject/>
  <dc:title>面向太阳，不问春暖花开</dc:title>
</cp:coreProperties>
</file>