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春江中心小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“优秀毕业生”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嘉成、姚可妍、曹宇轩、姜芙蓉、苏吉康、魏佳茹、卜延星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欣怡、陈艺瑶、盛安琪、王玉婷、张震、刘梦盛、王祝尧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晨、薛姿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文佳、顾宇哲、黄炜、吉鸿熙、潘苗苗、陈佳、叶洋、王星月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徐玺绘、罗瑞、黄婧怡、朱加保、李鑫涛、陶碧华、韩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吴佳怡、张燎、吴泽君、颜璐璐、罗聪、大吴佳怡、孙慧祥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萍、朱思思、胡川川、崔琳玲、刘振远、潘如晨、王莉娜、丁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.7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42:00Z</dcterms:created>
  <dc:creator/>
  <dc:description/>
  <cp:keywords/>
  <dc:language>en-US</dc:language>
  <cp:lastModifiedBy>joker</cp:lastModifiedBy>
  <dcterms:modified xsi:type="dcterms:W3CDTF">2015-07-05T04:31:00Z</dcterms:modified>
  <cp:revision>12</cp:revision>
  <dc:subject/>
  <dc:title>苏文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