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春天的笋芽静悄悄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春天里，一场春雨过后，竹林里总会出现细碎的声音，那是笋芽钻土的声音。在我们班，也有一个笋芽般的孩子，你经常看不到他的人影，到放学了，他又总会默默留在了班级里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和孩子们有这样一个约定，每天在校的作业完成了就可以早点完成家庭作业。大部分孩子基本上都能在中午甚至更早就把作业写完，但是他总不行。我刚发现这个问题时，也很苦恼。一度我一下课就去班里看看，也想督促这个孩子尽早写完，但是我更惊奇地发现每个下课我几乎找不到他。后来我先发制人，铃声还没响我就去教室等着，开始我也会被其他学生干扰到，一不留神他又出去了。后来我一到教室就把他拉到身边，问问他干什么，他说没什么事，我让他回座位，他又不见了。我一路跟出去，发现他和隔壁班几个孩子一起在楼梯口玩得不亦乐乎。回想起来，也是真的，从我刚认识他起，我就经常找不到他。以前在一楼，中午经常去地下车库的有他。在二楼，中午去操场一个人溜达的有他。现在到了三楼，他找到了新的玩法。我试着一下课把他拉到身边赶作业，但他总是抓耳挠腮，坐在那儿六神无主，完全不知道怎么做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之后我试着问问他家长的情况，一问更是让我不知该怎么办了。原来他的爸爸欠了债，逃在外面一直不回来，妈妈每天上班到晚上七八点，加个班就是晚上十几点。奶奶残疾了，爷爷晚上也要上班，家里井然没有一个人可以照顾到他的生活，照顾到他的学习。我突然很感动，同样是一个班级的学生，有的孩子需要父母的反复提醒、老师的反复叮咛，他没有人照顾，虽然态度不够端正，但至少还是能按时按量完成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这天傍晚，天下起了小雨。难得露脸的妈妈估计是害怕他没带伞，赶来学校接他。我刚从办公室走出来，就看到他妈妈催着他快点。我走上前，耐心地和他妈妈聊了几句。原来这孩子一直都是没有人带着，以前妈妈五点半下班，他从四点放了学就在校门口玩到五点半，才会跟妈妈回家，作业也是到家了才做。经久便养成了习惯，现在改起来很是困难。我和他妈妈简单交流了一些纠正的办法，这样一个懂事的孩子值得因为拥有了更好的学习习惯而取得进步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这棵小笋直到冒出了地面我才发现他，希望他能在家长和老师的帮助下，尽早改正不良习惯，取得更大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9:00Z</dcterms:created>
  <dc:creator>zl</dc:creator>
  <dc:description/>
  <dc:language>en-US</dc:language>
  <cp:lastModifiedBy>zl</cp:lastModifiedBy>
  <dcterms:modified xsi:type="dcterms:W3CDTF">2015-09-30T02:17:57Z</dcterms:modified>
  <cp:revision>2</cp:revision>
  <dc:subject/>
  <dc:title>春天的笋芽静悄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