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江中心小学一至五年级“五好”学生名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/>
        <w:t>高静秋、严瑾晨曦、黄政皓、徐熠、徐可嘉、顾恽宸、丁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/>
        <w:t>张启轩、李佳恬、匡林威、王可馨、马晨曦、韩彤菲、殷语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黄睿阳、丁诗文、丁佑怡、陆洋、奚梓筠、杨毅、张嫣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纪雅彤、费正极、赵敬宇、钱夏朵、易梦馨、王子瑶、孙紫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梅渝辰、薛屹洋、袁丁、袁晨菲、许梦欣、周浴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刘雅妮、周寅佳、周晨晞、谈笑宇、刘韵晨、汤瑾逸、马欣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吕珂、齐晨翼、周琬瑜、张仁坤、周晟睿、孔煜鸿</w:t>
      </w:r>
    </w:p>
    <w:p>
      <w:pPr>
        <w:pStyle w:val="Normal"/>
        <w:tabs>
          <w:tab w:val="clear" w:pos="420"/>
          <w:tab w:val="left" w:pos="5084" w:leader="none"/>
        </w:tabs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：</w:t>
      </w:r>
      <w:r>
        <w:rPr>
          <w:color w:val="000000"/>
          <w:sz w:val="24"/>
        </w:rPr>
        <w:t>钱佳涵、高雅洁、丁培琳、俞子轩、王盈涵、范奕萱、张赛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赵芮、</w:t>
      </w:r>
      <w:r>
        <w:rPr>
          <w:sz w:val="24"/>
        </w:rPr>
        <w:t>阮天瑞</w:t>
      </w:r>
      <w:r>
        <w:rPr>
          <w:sz w:val="24"/>
        </w:rPr>
        <w:t>、汤子渊、徐凯晨、魏依诺、</w:t>
      </w:r>
      <w:r>
        <w:rPr>
          <w:sz w:val="24"/>
        </w:rPr>
        <w:t>刘峻赫</w:t>
      </w:r>
      <w:r>
        <w:rPr>
          <w:sz w:val="24"/>
        </w:rPr>
        <w:t>、杨雨萱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钱芙蓉、郭晨曦、陈婉洁、钱歆涵、童亦林、刘淑文、闫旭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张思德、李依依、季雨涵、徐希妍、陈瑞、邵灵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张天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艺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涵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雨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易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文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浩楠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陈子睿</w:t>
      </w:r>
      <w:r>
        <w:rPr>
          <w:sz w:val="24"/>
        </w:rPr>
        <w:t>、仇雨馨、栾奕宸、王林、王惠东、刘佳欣、胡凯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顾沛琪、李思成、苏怡渲、蒋圣宇、丁圣杰、李思怡、许浩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包羽霏、徐馨怡、王思涵、柯怡然、王艺涵、邵苗淼、周天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姚程俊、高一茱、吕柚、顾惜墨、袁宇桐、吴依蝶、刘易微、姚妤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朱梦妮、周柽懿、严谨婉盈、孙涵菽、张子航、孙雅茹、单苏宁、张霖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刘子豪、李思彤、高杰、吴馨、周银、王锦程、张欣怡、钱宝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吴晨旭、周梦琪、蒋星童、胡明烨、许森淼、丁茹顾、任涵曦、匡芯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吴艳艳、刘天宇、季嫣钰、赵妍、鲍文涛、戴欣然、高圣杰、余姝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丁凡舒、倪子皓、马宇凡、张梓轩、王文昊、王昌莉、黄钰、曾欣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/>
        <w:t>盛雨梵、陈程、韩艾嘉、张溢阳、马梓青、燕佳茹、陈龙、唐梓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/>
        <w:t>龚明旭、周思雨、杨欣雅、姚思宇、包楚媛、张佳瑶、张静茹、韩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王璐、陈</w:t>
      </w:r>
      <w:r>
        <w:rPr>
          <w:sz w:val="24"/>
        </w:rPr>
        <w:t>昊辉</w:t>
      </w:r>
      <w:r>
        <w:rPr>
          <w:sz w:val="24"/>
        </w:rPr>
        <w:t>、时</w:t>
      </w:r>
      <w:r>
        <w:rPr>
          <w:sz w:val="24"/>
        </w:rPr>
        <w:t>宇辰</w:t>
      </w:r>
      <w:r>
        <w:rPr>
          <w:sz w:val="24"/>
        </w:rPr>
        <w:t>、徐</w:t>
      </w:r>
      <w:r>
        <w:rPr>
          <w:sz w:val="24"/>
        </w:rPr>
        <w:t>睿琪</w:t>
      </w:r>
      <w:r>
        <w:rPr>
          <w:sz w:val="24"/>
        </w:rPr>
        <w:t>、顾</w:t>
      </w:r>
      <w:r>
        <w:rPr>
          <w:sz w:val="24"/>
        </w:rPr>
        <w:t>晨垚</w:t>
      </w:r>
      <w:r>
        <w:rPr>
          <w:sz w:val="24"/>
        </w:rPr>
        <w:t>、徐</w:t>
      </w:r>
      <w:r>
        <w:rPr>
          <w:sz w:val="24"/>
        </w:rPr>
        <w:t>镜尧</w:t>
      </w:r>
      <w:r>
        <w:rPr>
          <w:sz w:val="24"/>
        </w:rPr>
        <w:t>、韩</w:t>
      </w:r>
      <w:r>
        <w:rPr>
          <w:sz w:val="24"/>
        </w:rPr>
        <w:t>佳玥</w:t>
      </w:r>
      <w:r>
        <w:rPr>
          <w:sz w:val="24"/>
        </w:rPr>
        <w:t>、刘</w:t>
      </w:r>
      <w:r>
        <w:rPr>
          <w:sz w:val="24"/>
        </w:rPr>
        <w:t>丽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刘桓瑜、奚运、张涵博、赵文珠、钱志宇、喻航、唐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崔媛媛、陈萱、刘浩楠、倪茹雪、施恩琦、朱晨瑾、高洋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/>
        <w:t>李维新、胡杨钰芝、李优冉、杨静云、倪玉汝、叶晨雨、陆子悦、陈铭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/>
        <w:t>彭天余、李思雨、项依婷、姚千晴、魏凡、丁希怡、贺雅雯、胡文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韩湘淑、谈乐天、张甜、张爽、杨睿、高晨、赵欣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常周、巢忻蕾、钱睿、程梦影、王苏、赵芯蕊、周与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孙乙、魏葭淇、戚汇琳、张浩天、王业、禹纯浩、蔡博伟、华森、宫曼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戴心诚、范雪、刘欣然、翁欣怡、周嘉玥、何欣萍、冷旭栋、龚家馨、周之睿、</w:t>
      </w:r>
    </w:p>
    <w:p>
      <w:pPr>
        <w:pStyle w:val="Normal"/>
        <w:rPr>
          <w:sz w:val="24"/>
        </w:rPr>
      </w:pPr>
      <w:r>
        <w:rPr>
          <w:sz w:val="24"/>
        </w:rPr>
        <w:t>胡媛媛、朱顾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>joker</dc:creator>
  <dc:description/>
  <cp:keywords/>
  <dc:language>en-US</dc:language>
  <cp:lastModifiedBy>joker</cp:lastModifiedBy>
  <dcterms:modified xsi:type="dcterms:W3CDTF">2018-06-29T08:55:00Z</dcterms:modified>
  <cp:revision>2</cp:revision>
  <dc:subject/>
  <dc:title>春江中心小学（  ）年级五好学生、新三好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