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我与孩子共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一、基本情况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u w:val="none"/>
        </w:rPr>
        <w:t>某是一位我们班的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新转进来的一位新生</w:t>
      </w:r>
      <w:r>
        <w:rPr>
          <w:rFonts w:ascii="宋体" w:hAnsi="宋体" w:cs="宋体"/>
          <w:color w:val="000000"/>
          <w:sz w:val="24"/>
          <w:szCs w:val="24"/>
          <w:u w:val="none"/>
        </w:rPr>
        <w:t>，她是个很腼腆的小女生，性格内向，平时不愿意跟同学们打交道，也不爱说话。在人面前不拘言笑，上课从不主动举手发言，老师提问时总是低头回答，声音小得几乎像蚊子声。缺乏竞争勇气和承受能力，导致自信心的缺乏。在班里是一个</w:t>
      </w:r>
      <w:hyperlink r:id="rId2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学习困难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的学生，如何帮助她增强自信心，走出这个阴影呢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二、</w:t>
      </w:r>
      <w:hyperlink r:id="rId3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案例分析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</w:rPr>
        <w:t>个人因素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通过一段时间的观察，我发现她性格内向，在人面前不拘言笑，</w:t>
      </w:r>
      <w:hyperlink r:id="rId4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学习习惯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不是很好，上课听讲不太认真，容易走神，老师课后布置的预习和复习工作不能有序进行，课外作业也不能及时、认真地完成。</w:t>
      </w:r>
      <w:hyperlink r:id="rId5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长此以往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，学习成绩便越来越不理想，每一次考试都很紧张，很担忧，考试对她来说，一次比一次害怕，一次比一次考得差，经历的挫折多了，失败也就多了，便产生了严重的</w:t>
      </w:r>
      <w:hyperlink r:id="rId6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自卑感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，过重的心理负担使他不能正确评价自己的能力，一直怀疑自己的优点。即使在成功面前也很难体验到成功的喜悦，从而陷入失败的恶性循环之中。这样严重影响她的身心健康发展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</w:rPr>
        <w:t>家庭因素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u w:val="none"/>
        </w:rPr>
        <w:t>某的父母文化水平较低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又是外来务工人员，</w:t>
      </w:r>
      <w:r>
        <w:rPr>
          <w:rFonts w:ascii="宋体" w:hAnsi="宋体" w:cs="宋体"/>
          <w:color w:val="000000"/>
          <w:sz w:val="24"/>
          <w:szCs w:val="24"/>
          <w:u w:val="none"/>
        </w:rPr>
        <w:t>对她的学习不能有力地指导，孩子过重的压力在未能达到父母期望时，便使孩子形成</w:t>
      </w:r>
      <w:hyperlink r:id="rId7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自卑心理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，怀疑自己，否定自己，不安、孤独、离群等</w:t>
      </w:r>
      <w:hyperlink r:id="rId8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情感障碍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也会随之而来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三、辅导策略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自信的缺失对学生的身心健康、生活、学习都有损害，那么究竟该如何引导学生增强自信，正确地评价自己呢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激励教育，唤起信心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hyperlink r:id="rId9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教育学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理论告诉我们，每个学生都是有进步要求的，都希望别人认为自己是一个好学生。我也认为只要孩子智力正常，没有都不好的学生，只有不会都的老师。为了去除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u w:val="none"/>
        </w:rPr>
        <w:t>某的畏惧心理，我在课余时间经常有意无意的找她闲谈，让她帮我抱</w:t>
      </w:r>
      <w:hyperlink r:id="rId10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作业本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、发</w:t>
      </w:r>
      <w:hyperlink r:id="rId11" w:tgtFrame="http://zhidao.baidu.com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作业本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，上课时从不公开点名批评她，发现她有所进步及时表扬，在上课时经常用眼神来鼓励她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并让她参加了学校的舞龙活动，渐渐地，我发现她脸上的笑容多了，上课也举手了，作业比以前更加认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</w:rPr>
        <w:t>家校沟通，促进自信。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br/>
      </w: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u w:val="none"/>
        </w:rPr>
        <w:t>某自信心缺失，很大一部分原因在于家庭的教育环境与方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从小跟着爷爷奶奶生活，父母一年才回家一次</w:t>
      </w:r>
      <w:r>
        <w:rPr>
          <w:rFonts w:ascii="宋体" w:hAnsi="宋体" w:cs="宋体"/>
          <w:color w:val="000000"/>
          <w:sz w:val="24"/>
          <w:szCs w:val="24"/>
          <w:u w:val="none"/>
        </w:rPr>
        <w:t>。因此，我经常与家长联系，详细地分析了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u w:val="none"/>
        </w:rPr>
        <w:t>某在校的表现及其各种原因，共同商量解决孩子不良心理状况的办法，建议家长选择适当的教育方式，要为孩子提供表现自己的机会。让孩子在家做力所能及的事，不管干什么，都要从中发现进步的地方，并马上夸奖她的闪光点，把家中得到的夸奖讲给老师和同学，把在学校得到的表扬告诉父母。在评价中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u w:val="none"/>
        </w:rPr>
        <w:t>某从他人的肯定中得到了满足，增强了自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398;&#20064;&#22256;&#38590;&amp;hl_tag=textlink&amp;tn=SE_hldp01350_v6v6zkg6" TargetMode="External"/><Relationship Id="rId3" Type="http://schemas.openxmlformats.org/officeDocument/2006/relationships/hyperlink" Target="http://www.baidu.com/s?wd=&#26696;&#20363;&#20998;&#26512;&amp;hl_tag=textlink&amp;tn=SE_hldp01350_v6v6zkg6" TargetMode="External"/><Relationship Id="rId4" Type="http://schemas.openxmlformats.org/officeDocument/2006/relationships/hyperlink" Target="http://www.baidu.com/s?wd=&#23398;&#20064;&#20064;&#24815;&amp;hl_tag=textlink&amp;tn=SE_hldp01350_v6v6zkg6" TargetMode="External"/><Relationship Id="rId5" Type="http://schemas.openxmlformats.org/officeDocument/2006/relationships/hyperlink" Target="http://www.baidu.com/s?wd=&#38271;&#27492;&#20197;&#24448;&amp;hl_tag=textlink&amp;tn=SE_hldp01350_v6v6zkg6" TargetMode="External"/><Relationship Id="rId6" Type="http://schemas.openxmlformats.org/officeDocument/2006/relationships/hyperlink" Target="http://www.baidu.com/s?wd=&#33258;&#21329;&#24863;&amp;hl_tag=textlink&amp;tn=SE_hldp01350_v6v6zkg6" TargetMode="External"/><Relationship Id="rId7" Type="http://schemas.openxmlformats.org/officeDocument/2006/relationships/hyperlink" Target="http://www.baidu.com/s?wd=&#33258;&#21329;&#24515;&#29702;&amp;hl_tag=textlink&amp;tn=SE_hldp01350_v6v6zkg6" TargetMode="External"/><Relationship Id="rId8" Type="http://schemas.openxmlformats.org/officeDocument/2006/relationships/hyperlink" Target="http://www.baidu.com/s?wd=&#24773;&#24863;&#38556;&#30861;&amp;hl_tag=textlink&amp;tn=SE_hldp01350_v6v6zkg6" TargetMode="External"/><Relationship Id="rId9" Type="http://schemas.openxmlformats.org/officeDocument/2006/relationships/hyperlink" Target="http://www.baidu.com/s?wd=&#25945;&#32946;&#23398;&amp;hl_tag=textlink&amp;tn=SE_hldp01350_v6v6zkg6" TargetMode="External"/><Relationship Id="rId10" Type="http://schemas.openxmlformats.org/officeDocument/2006/relationships/hyperlink" Target="http://www.baidu.com/s?wd=&#20316;&#19994;&#26412;&amp;hl_tag=textlink&amp;tn=SE_hldp01350_v6v6zkg6" TargetMode="External"/><Relationship Id="rId11" Type="http://schemas.openxmlformats.org/officeDocument/2006/relationships/hyperlink" Target="http://www.baidu.com/s?wd=&#20316;&#19994;&#26412;&amp;hl_tag=textlink&amp;tn=SE_hldp01350_v6v6zkg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8:00Z</dcterms:created>
  <dc:creator>HP</dc:creator>
  <dc:description/>
  <dc:language>en-US</dc:language>
  <cp:lastModifiedBy>HP</cp:lastModifiedBy>
  <dcterms:modified xsi:type="dcterms:W3CDTF">2014-11-03T06:14:18Z</dcterms:modified>
  <cp:revision>2</cp:revision>
  <dc:subject/>
  <dc:title>                           个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