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亮点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早读课时，各班老师能组织同学们有序复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4439285" cy="2651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4420870" cy="2642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4425950" cy="26473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班同学能有序排队去食堂就餐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最美班级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4448810" cy="2660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四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、三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、五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能坚持整理好桌椅后就餐，常规落实很扎实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4416425" cy="26428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后勤处能提早准备好下册书籍发放的准备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4243070" cy="25374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、三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、四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班英语老师能提前安排好午餐后的复习任务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4526280" cy="27063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4544695" cy="27158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4608830" cy="275717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戴潇潇老师一吃过饭就能进班组织同学们复习英语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262245" cy="31457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学们认真进行期末考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262245" cy="31457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不足：</w:t>
      </w:r>
    </w:p>
    <w:p>
      <w:pPr>
        <w:pStyle w:val="Normal"/>
        <w:widowControl w:val="false"/>
        <w:numPr>
          <w:ilvl w:val="0"/>
          <w:numId w:val="3"/>
        </w:numPr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别同学到校时间太早，七点不到便有同学进班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4334510" cy="25920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就餐时低年级同学较吵闹，且打翻餐盘现象较多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4324985" cy="258318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4338955" cy="25971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年级中午就餐时桌椅摆放不整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4617720" cy="276161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4636135" cy="277050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4617720" cy="276161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学们午餐后在走廊上嬉闹，自主性不强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134610" cy="858647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校园内的卫生死角需要关注。（西楼梯入口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262245" cy="314579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3:58:50Z</dcterms:created>
  <dc:creator>cherry</dc:creator>
  <dc:description/>
  <dc:language>en-US</dc:language>
  <cp:lastModifiedBy>Administrator</cp:lastModifiedBy>
  <dcterms:modified xsi:type="dcterms:W3CDTF">2015-01-18T04:36:28Z</dcterms:modified>
  <cp:revision>0</cp:revision>
  <dc:subject/>
  <dc:title>亮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