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教育从细节开始</w:t>
      </w:r>
    </w:p>
    <w:p>
      <w:pPr>
        <w:pStyle w:val="Normal"/>
        <w:ind w:firstLine="480"/>
        <w:jc w:val="center"/>
        <w:rPr>
          <w:sz w:val="24"/>
        </w:rPr>
      </w:pPr>
      <w:r>
        <w:rPr>
          <w:sz w:val="24"/>
        </w:rPr>
        <w:t>新北区春江中心小学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陈小燕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古人说，成大事者不拘小节，但我要说，成大事者更要注重细节。细节，常常发生在不经意间，如聚沙成塔，集腋成裘，千里之堤溃于蚁穴等；细节，也常常不被人重视，但日积月累，小小的细节变成了一种习惯。这种习惯可以是一种陋习，也可以是一种修养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人们常说，细节造就成功。在多年的班主任工作中，我深深体会到，细节也造就优秀生。教育工作无小事，事事皆育人，教师无小节，事事皆楷模。班主任是跟学生直接接触最多的老师，在工作中要重视小事，关注细节。这些细节包括在不同场合下得体的穿着，合适的言行，积极的情绪，谦恭的态度，因为这一切都会影响学生，都能教育学生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班主任注意细节，学生有了直接模仿的目标，他们由此敬佩老师；老师注重细节，赢得了与家长的友情，赢得了家长的尊敬，家长由此又影响了学生。班主任的威信就在这细节中不知不觉地形成了。</w:t>
      </w:r>
    </w:p>
    <w:p>
      <w:pPr>
        <w:pStyle w:val="Normal"/>
        <w:spacing w:lineRule="auto" w:line="300"/>
        <w:ind w:firstLine="480"/>
        <w:rPr/>
      </w:pPr>
      <w:r>
        <w:rPr>
          <w:sz w:val="24"/>
        </w:rPr>
        <w:t>班级的座位安排也是个细节。在开学初，我将后进生排在成绩比他好的同学周边，让这些同学去帮助、影响他；我发动学生组织课外合作学习小组，使后进生得到及时地帮助。成绩确实十分落后的学生，往往不做作业。客观说，确实因为他不会做。于是，我允许他“抄”作业，“抄”作业比不做作业要进步，“抄”一次，毕竟“完成”了作业，这是态度的进步，“抄”两次，有点印象，“抄”三次就有了思考；我还允许这类同学减少作业量，给他们选择最基础的作业做。这个细节安排，提高了不少后进生的学业成绩。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教育工作虽是大事，但它是从细节做起的。“泰山不拒细壤，故能成其高；江海不择细流，故能就其深。”就是这个道理。注重教育细节的教师，不仅认真对待工作，将小事做细，而且注重在做事的细节中找到机会，从而使自己成为学生爱戴、家长尊敬、同行敬佩的好教师。</w:t>
      </w:r>
    </w:p>
    <w:p>
      <w:pPr>
        <w:pStyle w:val="Normal"/>
        <w:spacing w:lineRule="auto" w:line="300"/>
        <w:ind w:firstLine="240"/>
        <w:rPr/>
      </w:pPr>
      <w:r>
        <w:rPr>
          <w:rFonts w:eastAsia="Times New Roma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“</w:t>
      </w:r>
      <w:r>
        <w:rPr>
          <w:sz w:val="24"/>
        </w:rPr>
        <w:t>芸芸众生能做大事的实在太少，多数人的多数情况总还只能做一些具体的事、琐碎的事、单调的事，也许过于平淡，也许鸡毛蒜皮，但这就是工作，是生活，是成就大事的不可缺少的基础。”</w:t>
      </w:r>
    </w:p>
    <w:p>
      <w:pPr>
        <w:pStyle w:val="Normal"/>
        <w:spacing w:lineRule="auto" w:line="300"/>
        <w:ind w:firstLine="480"/>
        <w:rPr>
          <w:sz w:val="24"/>
        </w:rPr>
      </w:pPr>
      <w:r>
        <w:rPr>
          <w:sz w:val="24"/>
        </w:rPr>
        <w:t>日常的教育教学工作是繁琐的，都是由一个个小事，一个个细节构成的，不要小看一个个的细节，是它们决定了你最后的成败。要想成功，那么认认真真地对待每一个细节，做好每一个细节。最终它们会给你丰厚的回报。这是我在教育教学工作中最深切的体会。也是“成为学生最好的榜样”——以身作则的最好的诠释。</w:t>
      </w:r>
    </w:p>
    <w:p>
      <w:pPr>
        <w:pStyle w:val="Normal"/>
        <w:spacing w:lineRule="auto" w:line="3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4T05:27:00Z</dcterms:created>
  <dc:creator>e</dc:creator>
  <dc:description/>
  <cp:keywords/>
  <dc:language>en-US</dc:language>
  <cp:lastModifiedBy>e</cp:lastModifiedBy>
  <dcterms:modified xsi:type="dcterms:W3CDTF">2012-03-04T05:27:00Z</dcterms:modified>
  <cp:revision>2</cp:revision>
  <dc:subject/>
  <dc:title>俄国著名哲学家说，教师把学生造成什么人，自己就应当是这样的人</dc:title>
</cp:coreProperties>
</file>