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小小，意义大大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春江中心小学  徐英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这是开学的第二个月了。在第一个月植根银行家评比活动后，孩子们几家欢喜几家愁。有些孩子获得了五星级银行家，有获得了单项奖励，奖品、喜报堆了一桌，脸上的喜悦都溢于言表；有些孩子单项奖也达不到，总星星数也够不上星级标准，羡慕和沮丧也袒露在脸上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直以为这些都是正常的，评选总有一个先后。直到评选“最佳小队”的时候，被评到的那一组“举组欢庆”，而没有评到的小组竟然开始互相埋怨，</w:t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都是你，每次都讲话，我们一直都得不到第一名。”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就是你！练习册都不对，都不能加分。”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叽叽喳喳，话都落到了我的耳朵里。我突然觉着得，这是孩子们的互相推卸责任吗？最佳小队不是本来就是大家一起奋斗的吗？就算是失败，不是应该大家一起承担吗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然，意识到了问题的重要性！决定，展开一堂班队课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队课上，我组织孩子们到操场上开展“青蛙跳”的游戏。这个游戏，我们在平常的大课间也经常玩，但是都是为了将课间活动多样化，并没有规范孩子们的游戏规则。孩子们异常兴奋。我却在内心里暗自决定让这些可爱的孩子们受挫一下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让孩子们以组为单位，在大组长的带领下，安排好顺序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听好规则，准备跳跃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根据速度，比出先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我所料，孩子们根本就没有认真倾听我所说的规则，而是以为的考虑速度。第一轮下来，有三个组，因为有组员把叫分开了而取消了比赛资格，最后一组很顺利的获得第一场的第一名。这下，孩子们都慌了，开始认真倾听我再次说规则，我给予每个组一定的时间，调整好组员的顺序，辅导组内动作不标准的小朋友练习。孩子们的团结力和凝聚力让我感到震惊。</w:t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这样，我来安排顺序，让不会跳的张明珠在最后。”大组长这样说</w:t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张明珠，你来呢！我们教你跳。”</w:t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对！把腿并拢，不要快。”</w:t>
      </w:r>
    </w:p>
    <w:p>
      <w:pPr>
        <w:pStyle w:val="Normal"/>
        <w:ind w:firstLine="361"/>
        <w:rPr/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是的！就想我这样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的耐心让我这个老师看着汗颜，看来孩子们都懂得团结的力量，也明白互助的优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场比赛，小朋友们表现的很好，都放慢了速度，但是由于到了最后有些小朋友看到别人都了第一名就放弃了，遭到了全体组员的数落，心里很是失落，不禁哭了起来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孩子们都来告诉我，我淡淡的说：“现在，我是评委。你们组内的事情和我无关，自己处理吧！”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不要哭了！我们没有怪你！我们再联系一次。”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就算是最后一名也不要放弃，跳完就好了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稚嫩的脸庞，说出这样的话语，我感到震惊，也很欣慰。之后我展开了一堂“每个人都很重要”的班队活动，孩子们从这堂课中收获到了前所未有的团结和凝聚，让我觉得必说再多的话都有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7:00Z</dcterms:created>
  <dc:creator>徐小英</dc:creator>
  <dc:description/>
  <cp:keywords/>
  <dc:language>en-US</dc:language>
  <cp:lastModifiedBy>徐小英</cp:lastModifiedBy>
  <dcterms:modified xsi:type="dcterms:W3CDTF">2013-10-29T10:13:00Z</dcterms:modified>
  <cp:revision>3</cp:revision>
  <dc:subject/>
  <dc:title/>
</cp:coreProperties>
</file>