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十月班主任工作反思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有那么一刻，我突然觉得马克思哲学中的一句话和班主任的管理工作不谋而合。“前途是光明的，道路是曲折的、反复的。”生活无法彩排，每天都是现场直播。作为班主任，这句话体会得会更为深刻。没有人知道明天学生有什么状况，普通人面对明天也许只有一种可能，但作为班主任的我面对明天有五十种甚至更多的可能。这就意味着任何规章制度都不能“以不变应万变”，制度不断建立又不断推翻，这过程一度让我感到焦躁无比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开学以来，我们班的问题就像雨后春笋一般的冒出来，让我这个新人完全招架不住。两位同学接连因奔跑摔跤去医院缝了针；某同学上课不听不说，还游走于教室各个角落；几位同学上走读课时逃课了，谁把谁打伤了，谁把谁的东西弄坏了，各种“状纸”漫天飞舞。总是在手忙脚乱中解决了这些问题，但是满意度不高。前几天在备《世界上第一个听诊器》时，想到一句话，机会是给有准备的人的。才发觉班级问题的出现是需要有一位有准备的班主任来斡旋、解决的。这里边的学问很大。我就发现一位同学，他是软硬不吃，来硬的他无所谓，也不禁骗。一开始完全不知道要怎么来处理这位经常扰乱课堂的行为，后来无意中发现他回家完成的作业总是端端正正的，而且每当我放狠话时说，找爸爸来时。那学生简直是谈虎色变。但是过了那风头又会滑头起来。这次考试他考的很差，我决定治治他。我先是心平气和的跟他讲解了一张卷子的错误点，告诉他这个分数不应该。然后最后撂下句狠话“明天找你爸爸来”。那学生一脸无辜。我猜到他这么畏惧他父亲，估计也不会传达我的话。第二天果然被我料中。我又一次平静的说：“明天请你爸爸来一趟。”学生立刻又变黑脸了。现在我又加上了一条鼓励政策，课上表现好的可以少做作业，这下这位同学为了省出玩的时间，也为了不再受我的冷暴力，虽不能说变得乖巧无比却也是规规矩矩地坐着，偶尔参与课堂讨论了呢。看到这个改变，我真的挺开心的。这是不是长久之计还有待考量。但是我看到了希望，只要班主任认真对待，积极思考，学生问题就可以得到有效解决。我想这就是一个有“慧心”的班主任的成长道路。我在路上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3:47Z</dcterms:created>
  <dc:creator>黄丽娜</dc:creator>
  <dc:description/>
  <dc:language>en-US</dc:language>
  <cp:lastModifiedBy/>
  <dcterms:modified xsi:type="dcterms:W3CDTF">2012-11-01T12:20:19Z</dcterms:modified>
  <cp:revision>0</cp:revision>
  <dc:subject/>
  <dc:title>                                十月班主任工作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