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“新三好学生”名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刘丹、周毅恒、赵舒钰、张一鸣、杨缪、蒋子萱、李维新、金艺恒、陈铭涛、陈怡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高泽宁、陈铭钊、王庆琳、韩梦瑶、袁润泽、徐乾茹、周波、叶晨雨、邓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杨夕、董苏娴、王佳豪、吴佳仪、胡文淼、魏凡、曹睿、王嘉豪、蒋圣儿、李思雨、王欣爱、钱语轩、胡文华、陈佳瑞、颜艺璇、查吴阳、位敏琪、钱奕欣、陈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张姝、徐曦、刘文鑫、刘烨、高晨、谈俊林、万明慧、万聪慧、张爽、徐嘉兴、陈芳、杲佳乐、颜嘉硕、黄高敏、孙桂田、张丽慧、张铭翰、常佳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王艺澄、魏佳瑶、刘安、俆韵然、巢忻蕾、蒋佳沅、程梦影、曾兰淇、査泽华、乔茜、唐晋苏、许宇辰、陈泽源、尹文航、李奔、方正、黄宸、祝语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禹纯浩、王业、侍宇萌、刘欣宜、刘冰清、唐丹晨、王瀚晨、时凯、顾浩阳、张梓轩、罗海欣、黄志祥、何天鸣、邓欣、盛誉、唐忠诚、汤婷、吕鑫杨、邓子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陶家瑞、冷旭栋、何欣洁、宗锦楠、徐司晨、齐泽臣、李皓然、周之睿、胡媛媛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雨馨、秦海涛、郭思捷、张越、刘欣然、冯哲、孙毅、朱顾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杨肖、蒋惠芬、杨梓、刘馨悦、杨永芳、李明泽、丁宇涵、方璐、徐钧、王子胥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骏丰、柏浩、侯锦睿、班天绮、王靖雯、龚雯雯、张静滢、马一潇、胡文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汤君善、董涵、卜名扬、陈子晗、魏涵宇、韩霖钦、刘乐、储筱雅、段文涛、胡海琳、邓亦馨、蒋心怡、吴琪、戴佳程、李涛、韩印、缪宇豪、陈雨露、侯陈欣、尤俊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王凯、韩静、殷舟航、谢非、张翊婷、王禹铭、梁天、吴彬阳、张博、韩毅、丁明伟、刘圩湘、贾凤祥、李泽涵、袁杰、朱超凡、李思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鲍锦浩、赵文阳、丁梓麒、林志峰、刘心灵、张雨涵、朱盈盈、袁赟、俞宗鹏、刘艺、周众宇、龙吉婷、丁楠新、徐迎、李顺雨、徐彬、谭佳欣、谢祎婷、周珺、顾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丁栋浩、马庭芳、张天赐、曾诚鑫、朱楠、张旭、刘昆、耿嘉昊、陈羽、崔璨、胡婷、茅智婧、华硕、叶念祁、白子函、李想、程宏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唐芯悦、刘越涛、刘可宇、徐亚茹、董慧圆、王佳音、吴成鑫、钱淼、陈雪菊、徐政、韩思源、单慧雅、刘鹏、姚梦如、顾浩、黄焱、孙阳、张薇薇、郭逍、魏涵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吕彦霏、杨逸超、周嘉琳、张家璐、禹宇、张豪、王思媛、张鹏磊、王均茹、陈希尧、周昕颖、刘雨辰、徐玮、蒋宇悦、朱菲凡、徐浩然、李明成、徐子媛、李可、张琳、陈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张茹、王松、顾明榆、祝家晟、刘站、梁雨婷、吴天昊、于杰、周梦婷、陈佳怡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刘玥、黄超辉、黄子怡、陈佳钰、黄崴、顾一鸣、周永烨、龚文静、张羽、顾慧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匡业、孙子豪、韩智慧、霍英杰、陈祺、陆顺楠、贾凤仪、李张琪、杜佳俊、陆顺前、秦天、毛蕾、曹欣怡、施翊宇、张瑜、顾芯萌、刘佳凯、许卓凡、匡陈岩、魏子安、钱宏怡、高宇培、万文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敖嘉豪、黄心悦、吴健云、谢廷燕、魏丽莎、奚晓雨、张宇、陈俊杰、顾晨阳、刘成、顾亚香、钱鑫媛、高跃、黄凯、邓若晴、曹亦周、王睿、安朝宇、王培培、龙硕、胡万金、巩子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冯烨青、刘佳、倪文希、朱杰、邓芝润、乙安琦、仇潇潇、张铭锋、钱前、刘顺禹、刘锦程、熊蕊、高俊杰、陈佳怡、戴逢升、李凡、刘新慧、韩彬、姜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王贝、吴晨溪、袁晟熙、杨一航、杨子昀、杨子昕、张文敬、吴冬昱、蒋夏婷、许亮、庞涵文、郑凡凡、赵苏越、袁艳琴、李雪琴、赵燕齐、高慧萍、胡梦、杨一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丁佳浩、曹欣悦、戴晨旭、何佳惠、卞嘉玟、高雨蒙、李睿、李守正、王宝全、赵姚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顾添智、霍豪杰、冯凌、黄倩、薛若莹、赵家欢、王茜、梅嘉乐、姚柯、艾韩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卜延星、王钰、苑文科、李加保、盛安琪、朱正韵、付阳、陈晨、陈欣怡、杭姝恬、刘炜钰、陶碧华、张天翔、杨静怡、吴文凯、顾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五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黄晨、叶洋、王莉娜、姜芙蓉、王星月、刘冰凝、冉芬、周洲、黄婧怡、崔琳玲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韩湘、罗慧、钱朵朵、黄琦、崔琳玲、徐兴华、包镕彬、范希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颜璐璐、丁帅、吴佳怡、薛姿俐、刘振远、孙慧翔、陈艺瑶、农丽媛、罗聪、罗瑞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胡川川、陈佩、朱思思、李星、王欣宇、徐玺绘、潘茹晨、张晨、王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王玮琪、李天睿、丁媛、张紫妮、徐程志、顾婕、常悦、陈丽娟、闵昕、杜佳玲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岱玲、万智慧、孙志鹏、高露、钱晔、封尚、石佳怡、施文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丁彤、朱琳、刘家豪、高嘉楠、严子铭、李亚杰、杨景伟、陈祥芸、陈星、黄志杰、冉维、张金晶、李梦圆、周悦、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易、周杨、于猛、刘建国、刘一郎、陈丽雯、张柏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王晓燕、黄佳、孙紫薇、林飞、刘林钰、顾蕊、周一、钱增、刘珍、胡方东、周宇航、李梓欣、宋青云、韩苗淼、夏李峰、周宇航、李洋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4:00Z</dcterms:created>
  <dc:creator>joker</dc:creator>
  <dc:description/>
  <cp:keywords/>
  <dc:language>en-US</dc:language>
  <cp:lastModifiedBy>joker</cp:lastModifiedBy>
  <dcterms:modified xsi:type="dcterms:W3CDTF">2014-01-22T11:55:00Z</dcterms:modified>
  <cp:revision>22</cp:revision>
  <dc:subject/>
  <dc:title>春江中心小学2013-2014学年第一学期“新三好学生”名单</dc:title>
</cp:coreProperties>
</file>