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287.85pt;height:46.75pt" coordorigin="-2,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2;top:3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17" w:hanging="5477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春江中心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学生成长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检查情况汇总</w:t>
      </w:r>
      <w:r>
        <w:rPr>
          <w:rFonts w:eastAsia="Times New Roman"/>
        </w:rPr>
        <w:t xml:space="preserve">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2880"/>
        <w:gridCol w:w="900"/>
        <w:gridCol w:w="1260"/>
      </w:tblGrid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足与努力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  <w:tr>
        <w:trPr>
          <w:trHeight w:val="96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工整、认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事记要填写，本学期荣誉适当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玲宁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详实，填写工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用笔要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元芬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块内容均填写，认真及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书虫笔记再充实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小宇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工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事记需及时填写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丁雅娟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填写认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填写再充实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黄文娟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真、内容充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书虫笔记再充实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>
          <w:trHeight w:val="9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工整，填写及时、详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雏鹰争章每个学生可再多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张小玲</w:t>
            </w:r>
          </w:p>
        </w:tc>
      </w:tr>
      <w:tr>
        <w:trPr>
          <w:trHeight w:val="92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封面大部分能包起来，十分整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要清楚，用笔统一，内容进一步充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坚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真、字迹工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用白修正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建亚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时完成、字迹工整、内容详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用白修正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海英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工整、内容充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雏鹰争章尽量教师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韩海英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时、字迹工整、内容详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涂星尽量用同一种红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曹灯娣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字迹工整，记录详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不用白修正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工整，填写内容详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事记要补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燕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工整，填写完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不用白修正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华</w:t>
            </w:r>
          </w:p>
        </w:tc>
      </w:tr>
    </w:tbl>
    <w:p>
      <w:pPr>
        <w:pStyle w:val="Normal"/>
        <w:ind w:left="5126" w:hanging="3786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张小玲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 xml:space="preserve">1  </w:t>
      </w:r>
      <w:r>
        <w:rPr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2:00Z</dcterms:created>
  <dc:creator>User</dc:creator>
  <dc:description/>
  <cp:keywords/>
  <dc:language>en-US</dc:language>
  <cp:lastModifiedBy>Microsoft</cp:lastModifiedBy>
  <cp:lastPrinted>2009-10-28T10:49:00Z</cp:lastPrinted>
  <dcterms:modified xsi:type="dcterms:W3CDTF">2011-04-08T13:44:00Z</dcterms:modified>
  <cp:revision>20</cp:revision>
  <dc:subject/>
  <dc:title>春江中心小学 班队工作手册 检查情况汇总   2009/10/28</dc:title>
</cp:coreProperties>
</file>