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以后，再没有人欺负你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春江中心小学 张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上课怎么不举手，快举手，快举手！”“你别把书放他桌上，回去，回去！”一个尖锐的声音打破了孩子们的热烈讨论，所有的家长、学生都扭头看着那位年迈的家长和男孩，男孩儿低着头，不说话。这便是在这周四家长开放日课上的一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男孩在我印象中是个“闷葫芦”，不愿意举手，不愿意说话，可是在这节课上他主动和小伙伴们交流对话，也许是想在奶奶面前好好表现。奶奶或许不太理解什么是合作，一味地指责其他孩子把书放到他桌上，训斥他不举手。课后，奶奶找到我，跟我交流孩子的学习，我告诉她，他很优秀，奶奶开心地笑了，男孩儿腼腆地说：老师，再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孩子是一个让我有点儿头疼的孩子，英语作业不做，默写不过关，每次讲完得练习收上来批改一大堆的错，课上点到他发言便是无言的沉默。可是，这个孩子却总是让我心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天吃中饭的时候，一个孩子急匆匆地跑过来，告诉我：“张老师，张宇涵被刘浩推了，鼻子和嘴都在流血。”我跑过去一看，鼻子的血止住了，可是周围一圈都是血的痕迹，牙齿把嘴唇磕破了，还在流血，衣服上还有斑斑驳驳的血迹。我拿着餐巾纸给他轻轻擦拭，眼泪却在眼眶中打转，这一摔也摔得太惨烈了。而肇事者此刻也逍遥法外，不知道跑哪里躲起来了。我把他安抚好让他先吃饭，然后中午的时候让他去我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许对于学生来说，去老师办公室多半意味着要倒霉了，又或许他早把这事儿抛到九霄云外了。吃了饭，我在办公室左等他不来，右等他不来，只好亲自去找他，他小心翼翼地跟在我身后，我回头，笑着问他：“是不是忘了我们的约定啊？”他笑笑，不好意思地搓搓手，我摸摸他的头，问：“还疼吗？”他并不说话，就摇摇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和他面对面坐下，第一次这么近距离观察他，大大的眼睛，长长的睫毛，翘翘的嘴巴，特别可爱。兴许是冬天的风太猛烈了，脸上多了好几条“萝卜丝”，我拉着他温暖的小手，问他冷不冷，他终于笑着说：“不冷！”他的声音挺大的，但是他一开口便让我心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来自一个离常州好远好远的城市，用他的话说叫做“要坐好几种车，要晕很久才能到。”他的爸爸妈妈都在常州打工，爸爸经常不回家，妈妈最近也回来得好晚，家里都是奶奶照顾他。有时候在学校表现不好，老师打电话给爸爸，免不了一顿胖揍。所以这孩子特别吃痛，今天摔成这样，还在帮肇事者求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其实我没什么，刘浩把我扶起来，跟我道歉了。没事儿，我不疼。”他一本正经地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的吗？你不疼就好，男子汉，大丈夫，你肚量真大！”我第一次听到他一口气讲那么多话，又知道了整件事情的真相，心中宽慰了许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来跟他交流到他学习的事情，他就羞涩了许多，我不断地鼓励他，突然，他问我：“老师，我能问你一个问题吗？为什么最近我爸爸一直不回家，他以前在我睡觉前会回来的，妈妈也是。”在孩子眼里，大人总能理解他们不理解的事情，我告诉他：“因为爸爸妈妈要工作呀，快年底了，厂里加班很正常嘛！”他像吃了颗定心丸，开开心心地跑掉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着他远去的背影，我突然想到了鲁迅先生笔下的小闰土，虎头虎脑，天真可爱。可是小小年纪，也隐约感受到了什么。他是一个好孩子，善良、敦厚、聪明，从不与人争执，不是软弱，而是谦让。可是他还那么小，那么渴望家人的保护，孩子，你那么坚强，以后，再没有人欺负你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14:00Z</dcterms:created>
  <dc:creator>lenovo</dc:creator>
  <dc:description/>
  <cp:keywords/>
  <dc:language>en-US</dc:language>
  <cp:lastModifiedBy>lenovo</cp:lastModifiedBy>
  <dcterms:modified xsi:type="dcterms:W3CDTF">2013-12-29T07:32:00Z</dcterms:modified>
  <cp:revision>4</cp:revision>
  <dc:subject/>
  <dc:title>以后，再没有人欺负你</dc:title>
</cp:coreProperties>
</file>