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多一点赞美</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红</w:t>
      </w:r>
      <w:r>
        <w:rPr>
          <w:rFonts w:cs="宋体;SimSun" w:ascii="宋体;SimSun" w:hAnsi="宋体;SimSun"/>
          <w:sz w:val="24"/>
        </w:rPr>
        <w:t>11</w:t>
      </w:r>
      <w:r>
        <w:rPr>
          <w:rFonts w:ascii="宋体;SimSun" w:hAnsi="宋体;SimSun" w:cs="宋体;SimSun"/>
          <w:sz w:val="24"/>
        </w:rPr>
        <w:t>月班主任反思</w:t>
      </w:r>
    </w:p>
    <w:p>
      <w:pPr>
        <w:pStyle w:val="Normal"/>
        <w:ind w:firstLine="560"/>
        <w:rPr/>
      </w:pPr>
      <w:r>
        <w:rPr>
          <w:rFonts w:ascii="宋体;SimSun" w:hAnsi="宋体;SimSun" w:cs="宋体;SimSun"/>
          <w:sz w:val="28"/>
          <w:szCs w:val="28"/>
        </w:rPr>
        <w:t>教师的鼓励与表扬无论是在教学中还是班主任工作中，都有着巨大的作用。有时一句我们认为是微不足道的表扬或鼓励在学生看来却是很有意义的，是老师与学生的认可。在电影《地球上的星星》里，一位老师讲了这么一个小故事：在所罗门岛，当原住民想要用森林的一部分来耕种时，他们不会将树砍掉，他们只是在树的附近聚集，然后开始对着树大声的辱骂，不用几天的时间树就会干枯，它被自己摧毁了。树尚且在辱骂声中会枯萎，更何况是人呢？虽然深知表扬的重要性，但是我做的却还是有很多的不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教师都会有这样的感觉，每个班总有几个学生上课不认真听讲的，下课喜欢惹是生非的，每次班级里出了事十次有八次他总能牵扯进去。我们班就有这么一位学生。一开学这个同学给我的感觉是做事情很积极，很活泼的一个学生。但是接触久了，我也就了解他了，上课大多数时间是不认真听的，很“活泼”，不仅自己不听，还要影响其他同学，作业情况也是十分不理想。他在我心目中的形象大打折扣，再后来通过之前班主任的了解，他在我心中就完全“沦陷”了，我似乎每天都要批评他，可是时间一久他似乎也麻木了，对我的批评充耳不闻。直到有一天，一件微不足道的小事改变了我对他的看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那是一次写字课，才开始写字，就有同学把钢笔里的墨水洒在了教室里，这位同学手上也有很多的墨水，他立马就拿出纸巾给另外的同学擦拭，还主动举手说帮他去拖地。对于他的行为加上我之前对他的各种批评，我在不断反思，我是不是太片面了，因为他的一部分原因而对他全盘否定，每次给他的都是批评。后来在教室里我当着全班的面对他进行表扬。之后我也在不断的观察，发现他可能有的习惯不好，但是他十分的乐于助人，愿意帮助同学。我想通过我的表扬，他的努力，他会有不断的进步。</w:t>
      </w:r>
    </w:p>
    <w:p>
      <w:pPr>
        <w:pStyle w:val="Normal"/>
        <w:ind w:firstLine="560"/>
        <w:rPr>
          <w:rFonts w:ascii="宋体;SimSun" w:hAnsi="宋体;SimSun" w:cs="宋体;SimSun"/>
          <w:sz w:val="28"/>
          <w:szCs w:val="28"/>
        </w:rPr>
      </w:pPr>
      <w:r>
        <w:rPr>
          <w:rFonts w:ascii="宋体;SimSun" w:hAnsi="宋体;SimSun" w:cs="宋体;SimSun"/>
          <w:sz w:val="28"/>
          <w:szCs w:val="28"/>
        </w:rPr>
        <w:t>实践使我懂得，教师一句激励的话语，一个赞美的眼神，一个鼓励的手势……往往能给我们带来意想不到的收获。教师对学生小小的成功，点滴的优点给予赞美，可以强化其获得成功的情绪体验，满足其成就感，进而激发学习动力，培养自信心，促进良好心理品质的形成和发展，有助于建立和谐的师生关系，营造一个奋发向上的班集体氛围。</w:t>
      </w:r>
    </w:p>
    <w:p>
      <w:pPr>
        <w:pStyle w:val="Normal"/>
        <w:ind w:firstLine="560"/>
        <w:rPr/>
      </w:pPr>
      <w:r>
        <w:rPr>
          <w:rFonts w:ascii="宋体;SimSun" w:hAnsi="宋体;SimSun" w:cs="宋体;SimSun"/>
          <w:sz w:val="28"/>
          <w:szCs w:val="28"/>
        </w:rPr>
        <w:t>请多给学生一点赞美吧，我们会有意想不到的收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0:00Z</dcterms:created>
  <dc:creator>cjxx</dc:creator>
  <dc:description/>
  <cp:keywords/>
  <dc:language>en-US</dc:language>
  <cp:lastModifiedBy>Administrator</cp:lastModifiedBy>
  <dcterms:modified xsi:type="dcterms:W3CDTF">2014-11-25T13:39:00Z</dcterms:modified>
  <cp:revision>4</cp:revision>
  <dc:subject/>
  <dc:title/>
</cp:coreProperties>
</file>