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20123-2013</w:t>
      </w:r>
      <w:r>
        <w:rPr>
          <w:b/>
          <w:bCs/>
          <w:sz w:val="28"/>
          <w:szCs w:val="28"/>
          <w:lang w:val="en-US" w:eastAsia="zh-CN"/>
        </w:rPr>
        <w:t>第一学期家校联系网络平台统计表</w:t>
      </w:r>
    </w:p>
    <w:tbl>
      <w:tblPr>
        <w:tblW w:w="105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5"/>
        <w:gridCol w:w="594"/>
        <w:gridCol w:w="756"/>
        <w:gridCol w:w="810"/>
        <w:gridCol w:w="720"/>
        <w:gridCol w:w="480"/>
        <w:gridCol w:w="645"/>
        <w:gridCol w:w="930"/>
        <w:gridCol w:w="750"/>
        <w:gridCol w:w="510"/>
        <w:gridCol w:w="930"/>
        <w:gridCol w:w="980"/>
      </w:tblGrid>
      <w:tr>
        <w:trPr/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主任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级名称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系统总人数</w:t>
            </w:r>
          </w:p>
        </w:tc>
        <w:tc>
          <w:tcPr>
            <w:tcW w:w="756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可接收人数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主任消息发送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其他消息发送数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主任成绩发送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其他成绩发送数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平均数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3F2F1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主任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3F2F1" w:val="clear"/>
                <w:lang w:eastAsia="zh-CN"/>
              </w:rPr>
              <w:t>)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平均数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3F2F1" w:val="clear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级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hd w:fill="F3F2F1" w:val="clear"/>
                <w:lang w:eastAsia="zh-CN"/>
              </w:rPr>
              <w:t>)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家长回复班主任数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班级学生参与率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2F1" w:val="clear"/>
            <w:vAlign w:val="center"/>
          </w:tcPr>
          <w:p>
            <w:pPr>
              <w:pStyle w:val="Normal"/>
              <w:shd w:fill="F3F2F1" w:val="clear"/>
              <w:kinsoku w:val="true"/>
              <w:autoSpaceDE w:val="tru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3F2F1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3F2F1" w:val="clear"/>
                <w:lang w:eastAsia="zh-CN"/>
              </w:rPr>
              <w:t>号码参与率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静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四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0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496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.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7.8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5.12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56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吕烨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四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09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336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.6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5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万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五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36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532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.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.2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7.14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吕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五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43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52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.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.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67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2.33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秦洁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六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73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369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.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.8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0.81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邵复成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六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35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31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.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.6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9.19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4.59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徐云菊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35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752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.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.4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5.83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92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范燕燕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01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887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.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.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4.26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蒋小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612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22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.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9.0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92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92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黄丽娜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三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604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272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.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7.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6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郭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61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200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.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6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6.15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6.15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桂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169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201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.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6.4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2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1.96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小艳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14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969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.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.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2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2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梦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二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11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48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.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.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9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1.85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蒋海英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五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176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508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.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5.24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小燕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353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512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.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9.6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6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6.67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徐英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18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36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.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0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倪元芬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432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485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.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9.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8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0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姚建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374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829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.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6.8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92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2.08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周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一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914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368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.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8.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1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0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1.28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1F2F3" w:val="clear"/>
                <w:lang w:eastAsia="zh-CN"/>
              </w:rPr>
              <w:t>曹灯娣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1F2F3" w:val="clear"/>
                <w:lang w:eastAsia="zh-CN"/>
              </w:rPr>
              <w:t>六年级</w:t>
            </w: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1F2F3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1F2F3" w:val="clear"/>
                  <w:lang w:eastAsia="zh-CN"/>
                </w:rPr>
                <w:t>0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1F2F3" w:val="clear"/>
                  <w:lang w:eastAsia="zh-CN"/>
                </w:rPr>
                <w:t>463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14.4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1F2F3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88.89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3" w:val="clear"/>
            <w:vAlign w:val="center"/>
          </w:tcPr>
          <w:p>
            <w:pPr>
              <w:pStyle w:val="Normal"/>
              <w:shd w:fill="F1F2F3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1F2F3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1F2F3" w:val="clear"/>
                <w:lang w:eastAsia="zh-CN"/>
              </w:rPr>
              <w:t>88.89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丽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四年级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班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81</w:t>
              </w:r>
            </w:hyperlink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469</w:t>
              </w:r>
            </w:hyperlink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.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0</w:t>
              </w:r>
            </w:hyperlink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5%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7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17:16Z</dcterms:created>
  <dc:creator>Administrator</dc:creator>
  <dc:description/>
  <dc:language>en-US</dc:language>
  <cp:lastModifiedBy/>
  <dcterms:modified xsi:type="dcterms:W3CDTF">2012-12-22T00:26:23Z</dcterms:modified>
  <cp:revision>0</cp:revision>
  <dc:subject/>
  <dc:title>20123-2013第一学期家校联系网络平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