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7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与孩子们心连心</w:t>
      </w:r>
    </w:p>
    <w:p>
      <w:pPr>
        <w:pStyle w:val="Style15"/>
        <w:widowControl/>
        <w:pBdr/>
        <w:spacing w:lineRule="atLeast" w:line="375" w:before="0" w:after="0"/>
        <w:jc w:val="righ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常州市新北区春江中心小学  孙晓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都说现在的孩子比较难教，但天天面对着这些天真可爱，幼稚无知的孩子，有时感觉也是一种快乐。接下来我就把自己做班主任工作的想法和大家交流一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首先我觉得要从心里关爱孩子，没有爱就没有教育。高尔基说过：“谁不爱孩子，孩子就不爱他，只有爱孩子的人，才能教育孩子”。低年级的孩子对老师特别热情，课后经常会围着老师转，问各式各样的问题，说自己开心或烦恼的事情。每当这个时候，我都会放下手中的工作，陪他们聊天。了解他们的心声。我始终认为学生能找你倾诉，说明他喜欢你、信任你。空闲的时候，我也会把孩子拉到身边，和他们聊聊天：告诉他们这几天天气冷，要多穿衣服，防止感冒；问问他们这漂亮衣服是谁买的等等；还告诉他们这几天作业写得不错，老师看了很高兴！今天和同学吵架是不应该的，老师不喜欢看到这样的……在这种轻松的聊天氛围下，自然而然地指出他们的一些不足，提出对他们的一些要求，以爱动其心，以言导其行，效果还不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其次，让好习惯和好品德常伴孩子左右。“育人先育德”，我认为好品德的养成远比好成绩更重要！好成绩是暂时的，而好品德一旦养成，那将是孩子一生的财富。我鼓励学生在平时多多帮助别人；告诉他们知错就改，老师更加喜欢你！在课上，我时刻关注并及时纠正同学们错误的读书写字姿势，告诉他们书本是我们的朋友，要时刻注意它的卫生，保持书面整洁。教育学生保持环境卫生，告诉他们要珍惜别人的劳动成果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再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让成为榜样变成全体学生的目标。都说榜样的力量是无穷的。我想如果让每个孩子都有可能成为别人的榜样，那这一作用就更加不可估量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期，我一直做的就是每天对学生的表现及时进行小结，表现好的就加星，并每周一次总结，把本周表现好的孩子写在</w:t>
      </w:r>
      <w:hyperlink r:id="rId2" w:tgtFrame="http://www.banzhuren.cn/gongzuofans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班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黑板报的表扬栏中。这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只要学生能管理好自己，就有成为榜样的机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当班主任是对自己的一种锤炼。在今后的教学生涯中，我还需要不断努力，还要用自己的爱心、诚心、智慧和才能，将班主任的工作做得更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9:37Z</dcterms:created>
  <dc:creator/>
  <dc:description/>
  <dc:language>en-US</dc:language>
  <cp:lastModifiedBy>Administrator</cp:lastModifiedBy>
  <dcterms:modified xsi:type="dcterms:W3CDTF">2014-11-30T12:33:19Z</dcterms:modified>
  <cp:revision>0</cp:revision>
  <dc:subject/>
  <dc:title>与孩子们心连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