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九月份教学反思</w:t>
      </w:r>
    </w:p>
    <w:p>
      <w:pPr>
        <w:pStyle w:val="Normal"/>
        <w:ind w:firstLine="210"/>
        <w:rPr/>
      </w:pPr>
      <w:r>
        <w:rPr/>
        <w:t>成为一名小学语文教师快一个月了，成为一名班主任也快一个月了。</w:t>
      </w:r>
    </w:p>
    <w:p>
      <w:pPr>
        <w:pStyle w:val="Normal"/>
        <w:ind w:firstLine="210"/>
        <w:rPr/>
      </w:pPr>
      <w:r>
        <w:rPr/>
        <w:t>九月份是繁忙的，对于作为新教师的我感受更为深刻。这一个月每天忙着摸索和适应学校的工作流程；忙着熟悉班里五十个全新的面孔、倾听五十种不同的心声；忙着适应健步如飞的状态只为在指定时间内完成扑面而来的工作任务</w:t>
      </w:r>
      <w:r>
        <w:rPr/>
        <w:t>……</w:t>
      </w:r>
      <w:r>
        <w:rPr/>
        <w:t>总之，老师，很忙！</w:t>
      </w:r>
    </w:p>
    <w:p>
      <w:pPr>
        <w:pStyle w:val="Normal"/>
        <w:ind w:firstLine="210"/>
        <w:rPr/>
      </w:pPr>
      <w:r>
        <w:rPr/>
        <w:t>语文学习也近一个月了，这一个月的每一天对我来说都不一样。它是一个不断否定的过程。没开学之前，听了很多的“经验之谈”，心中有了想法，胸有成竹的设计了一堂课，上完感觉还不错。可是，听完师傅的课觉得自己的课时目标都没抓住，于是否定自己；尝试着将师傅的教案一模一样的搬入课堂，师傅用一节课完成的任务我却需要两个课时，发现自己难以消化经验教师的课堂，于是否定自己；上课时抛出去的问题总是石沉大海，得不到预设的回应，整个班级陷入冷场的局面，于是否定自己。回顾一个月的语文教学还是有很多不足：一二课时目标各自任务不够明确、教学结构和框架做的比较粗糙导致课堂缺乏连贯性、课文的重难点学习还需精心设计、在预设学生回答问题上想的不全面等等。不过随着自己听的课多了，也慢慢了解了备课的一些重点，课堂气氛也摆脱了沉闷。在不长的时间里我也明白了要</w:t>
      </w:r>
      <w:r>
        <w:rPr/>
        <w:t>大胆放手，让学生成为学习的主人</w:t>
      </w:r>
      <w:r>
        <w:rPr/>
        <w:t>，课堂上老师只是引导和点拨者，学生才是主演；让学生学会</w:t>
      </w:r>
      <w:r>
        <w:rPr/>
        <w:t>多读、多看、多思考</w:t>
      </w:r>
      <w:r>
        <w:rPr/>
        <w:t>。掌握学习的方法，培养“三多”好习惯；不要把任何一个学生遗忘在角落，参与课堂问答，一个都不能少。</w:t>
      </w:r>
    </w:p>
    <w:p>
      <w:pPr>
        <w:pStyle w:val="Normal"/>
        <w:ind w:firstLine="210"/>
        <w:rPr/>
      </w:pPr>
      <w:r>
        <w:rPr/>
        <w:t>三年级是一个低到高的转折期，这意味着他们要褪去低年级的稚嫩，学会用好习惯和好方法来塑造人格，成就学业。但是，对于刚接触三年级学习的学生来说，这个转变似乎有点难。经过一个月的教学我深深感觉班主任工作远远比呈现一趟精彩的语文课来的吃力太多。班主任就像一个演员，他需要扮演太多的角色。面对各种各样的小报告，班主任需要成为调解员；学生课堂不听讲、排队无序，班主任是铁面无私的“领导”；当学生身体不适或者意外摔伤了，班主任就是土郎中</w:t>
      </w:r>
      <w:r>
        <w:rPr/>
        <w:t>……</w:t>
      </w:r>
      <w:r>
        <w:rPr/>
        <w:t>但更令我惶恐的是，班主任是一个最直接的德育教育者。</w:t>
      </w:r>
      <w:r>
        <w:rPr>
          <w:rFonts w:ascii="ˎ̥" w:hAnsi="ˎ̥" w:cs="ˎ̥"/>
          <w:szCs w:val="21"/>
        </w:rPr>
        <w:t>教师在学习、生活、人生等多方面给予学生更多的指导和鼓励，与他们一起分担痛苦和忧伤、分享欢乐与幸福，促进学生身心的健康发展。</w:t>
      </w:r>
      <w:r>
        <w:rPr>
          <w:rFonts w:ascii="ˎ̥" w:hAnsi="ˎ̥" w:cs="ˎ̥"/>
          <w:szCs w:val="21"/>
        </w:rPr>
        <w:t>责任重于泰山！在班主任这条路上我还有很多亟待需要提升的地方：树立一定的威信；提高自身的综合能力素养；提高解决学生各类型问题策略的能力等。我希望用我的一腔热情来不断学习、进步。使自己成为一名合格的语文老师、一名合格的班主任。</w:t>
      </w:r>
    </w:p>
    <w:p>
      <w:pPr>
        <w:pStyle w:val="Normal"/>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1:38:00Z</dcterms:created>
  <dc:creator>微软用户</dc:creator>
  <dc:description/>
  <cp:keywords/>
  <dc:language>en-US</dc:language>
  <cp:lastModifiedBy>微软用户</cp:lastModifiedBy>
  <dcterms:modified xsi:type="dcterms:W3CDTF">2012-09-23T12:53:00Z</dcterms:modified>
  <cp:revision>5</cp:revision>
  <dc:subject/>
  <dc:title>九月份教学反思</dc:title>
</cp:coreProperties>
</file>