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以身作则，率先垂范</w:t>
      </w:r>
    </w:p>
    <w:p>
      <w:pPr>
        <w:pStyle w:val="Style15"/>
        <w:spacing w:lineRule="exact" w:line="4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spacing w:lineRule="auto" w:line="360"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bCs/>
          <w:sz w:val="28"/>
          <w:szCs w:val="28"/>
        </w:rPr>
        <w:t>在班主任工作实践中，要求学生做到的，我首先带头做到。要求学生将文明了礼貌，我首先做到尊重每一位学生的人格，从不讽刺挖苦他们；在学习上要求学生认真书写，我在板书时首先做到书写规范认；要求学生搞好个人卫生和环境卫生，我首先自己注意卫生。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bCs/>
          <w:sz w:val="28"/>
          <w:szCs w:val="28"/>
        </w:rPr>
        <w:t>案例：今天早上一到校，我就感到班里，看看孩子们来全没有。一进教室，就看到讲台边有很多字纸和垃圾以及粉笔头，于是我二话没说，蹲下身去捡拾垃圾。孩子们看见我捡，有几个也过来和我一块儿捡，当天的值日生赶紧拿起卫生用具清理，不一会儿教室就整洁了。我暗暗高兴，正是自己的一言一行化成的这种无声的教育，赢得了学生的支持和爱戴，也使学生更养成了讲卫生的好习惯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反思：做班主任工作事情很琐碎，累并快乐着。有些时候，我们需要做下来，静下来像听一朵豁开的声音那样去聆听孩子内心的世界。用心去爱孩子，孩子也就会爱我们，支持并配合我们的工作。成就学生的同时也成就了我们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7:00Z</dcterms:created>
  <dc:creator>雨林木风</dc:creator>
  <dc:description/>
  <cp:keywords/>
  <dc:language>en-US</dc:language>
  <cp:lastModifiedBy>Administrator</cp:lastModifiedBy>
  <dcterms:modified xsi:type="dcterms:W3CDTF">2014-06-04T06:04:00Z</dcterms:modified>
  <cp:revision>4</cp:revision>
  <dc:subject/>
  <dc:title>以身作则，率先垂范</dc:title>
</cp:coreProperties>
</file>