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爱是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踏进校门的那一刻起，我是孩子们的老师，也是他们的妈妈。爱就是一种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点整匆匆吃了早饭，和其他老师一样一天的工作开始了。我拎着的电脑包走进教室，学生陆续地把作业收来给我批，如果有很不认真的少做或作业不做的及时处理和家长取得联系，这样就杜绝了孩子早晨来抄作业，看到孩子窗户擦得不干净，就拿着报纸做起了示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读开始了，我声情并茂地指导孩子们读书，怎样抑扬顿挫，怎样才能做到和谐动听。晨会课时间到了，我给孩子们讲讲班规，讲讲安全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课了我习惯做在教室里，，批批孩子们的默写和练习册，有错误我直接指出来，及时订正。特别是那些作文写得极差的，我就一句一句和他讲，坐在我身边一句一句改。我和孩子们是无话不说的朋友。批完作业孩子们就会像小麻雀一样围着我和我聊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到了下午孩子们饿了，我总是给孩子一些惊喜，发一些自己买的一些小饼干给他们吃，他们吃了精神好，学习也起劲。放学时间一到，我不习惯拖堂！和孩子们一起五分钟就把班级归零全部到位，如果你放学归零不闻不问，他们可能在教室半小时都搞不定。我的工作没有什么豪言壮语，我只是用良心每天周而复始地履行着自己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7:00Z</dcterms:created>
  <dc:creator>User</dc:creator>
  <dc:description/>
  <cp:keywords/>
  <dc:language>en-US</dc:language>
  <cp:lastModifiedBy>User</cp:lastModifiedBy>
  <dcterms:modified xsi:type="dcterms:W3CDTF">2014-10-10T07:07:00Z</dcterms:modified>
  <cp:revision>1</cp:revision>
  <dc:subject/>
  <dc:title>爱是责任</dc:title>
</cp:coreProperties>
</file>