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让</w:t>
      </w:r>
      <w:r>
        <w:rPr>
          <w:sz w:val="32"/>
        </w:rPr>
        <w:t>童年大放异彩</w:t>
      </w:r>
      <w:r>
        <w:rPr>
          <w:sz w:val="32"/>
        </w:rPr>
        <w:t>！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sz w:val="28"/>
        </w:rPr>
        <w:t>——</w:t>
      </w:r>
      <w:r>
        <w:rPr>
          <w:rFonts w:eastAsia="华文楷体" w:cs="华文楷体" w:ascii="华文楷体" w:hAnsi="华文楷体"/>
          <w:sz w:val="28"/>
        </w:rPr>
        <w:t>2015~2016</w:t>
      </w:r>
      <w:r>
        <w:rPr>
          <w:rFonts w:ascii="华文楷体" w:hAnsi="华文楷体" w:cs="华文楷体" w:eastAsia="华文楷体"/>
          <w:sz w:val="28"/>
        </w:rPr>
        <w:t>学年第二学期徐慧班主任总结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近日梅雨季节</w:t>
      </w:r>
      <w:r>
        <w:rPr>
          <w:sz w:val="24"/>
        </w:rPr>
        <w:t>，</w:t>
      </w:r>
      <w:r>
        <w:rPr>
          <w:sz w:val="24"/>
        </w:rPr>
        <w:t>暴雨初降</w:t>
      </w:r>
      <w:r>
        <w:rPr>
          <w:sz w:val="24"/>
        </w:rPr>
        <w:t>，</w:t>
      </w:r>
      <w:r>
        <w:rPr>
          <w:sz w:val="24"/>
        </w:rPr>
        <w:t>烈日随后</w:t>
      </w:r>
      <w:r>
        <w:rPr>
          <w:sz w:val="24"/>
        </w:rPr>
        <w:t>，</w:t>
      </w:r>
      <w:r>
        <w:rPr>
          <w:sz w:val="24"/>
        </w:rPr>
        <w:t>整日大汗淋漓</w:t>
      </w:r>
      <w:r>
        <w:rPr>
          <w:sz w:val="24"/>
        </w:rPr>
        <w:t>。感叹学生临考前的辛苦，教室亦不宜久留，每每跨进室内，便热浪西袭面，不过两分钟，豆大汗滴已颗颗渗出，然仍慷慨激昂，指点对错，或大笑或嗔怒或玩笑或责备，自己都感觉脸上汗滴在流，今日批到一份作文谈到徐老师上课时大汗淋漓、挥汗如雨，想来略感尴尬。明日终考，想来学生正作临考前的准备呢，作为班主任的我回想着带他们的一年，颇有所感，随即记下：</w:t>
      </w:r>
    </w:p>
    <w:p>
      <w:pPr>
        <w:pStyle w:val="Normal"/>
        <w:spacing w:lineRule="auto" w:line="36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与生，亦师，亦友，甚好！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不见得</w:t>
      </w:r>
      <w:r>
        <w:rPr>
          <w:sz w:val="24"/>
        </w:rPr>
        <w:t>自己做班主任有多么合格</w:t>
      </w:r>
      <w:r>
        <w:rPr>
          <w:sz w:val="24"/>
        </w:rPr>
        <w:t>，</w:t>
      </w:r>
      <w:r>
        <w:rPr>
          <w:sz w:val="24"/>
        </w:rPr>
        <w:t>然否极泰来</w:t>
      </w:r>
      <w:r>
        <w:rPr>
          <w:sz w:val="24"/>
        </w:rPr>
        <w:t>，</w:t>
      </w:r>
      <w:r>
        <w:rPr>
          <w:sz w:val="24"/>
        </w:rPr>
        <w:t>略感顺畅</w:t>
      </w:r>
      <w:r>
        <w:rPr>
          <w:sz w:val="24"/>
        </w:rPr>
        <w:t>。真正经历过，才晓得自己更适合什么，今日和好友散步，谈及所带学生，回想一下，教了刚满三年书的自己不过经历过一、三两个年级，然而却感觉大点的孩子更适合我的交流方式，因为他们听得懂，能感觉你的意思，这点很重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一年，甚感充实，好的不好的都给我满满的收获，最大的感触是和孩子，把握好和他们的关系是很重要的。三年级的孩子有点自以为是，有时感觉自己什么都懂了什么都会了，其实不然，每当他们“犯病”时，就故意拿出师长的架势来，用“木鱼”敲敲他们的脑袋，让他们知道个山外有山，人外有人，不要这么自恋而不自知。但是，我发现如果一味地用“压制”和“命令”的方式去和三年级孩子相处，他们是不买账的，不买账就听不进去，听不进去就等于没说，所以我发现“比较”和“商量”的交流方式往往是孩子们较易接受的，也许这就是“尊重”的力量吧，如有此上公开课，课前没有和孩子们说表现不好会怎么怎么样，而是和他们讲了一堆道理，结果上课的效果还不错。三年级的孩子有时虽然很自恋但又是可爱的，往往课堂上还是义正言辞、大义凛然、铁面无私的模样，学生见了也是畏惧三分，一到大课间和孩子们又是另一番模样了。和孩子们跳跳绳，玩玩丢手绢（很奇怪每次玩丢手绢孩子总喜欢先丢我，有一次我没追上，孩子们居然非要我表演节目，不可不可，丢人丢人）。孩子们就像开心的小鸟一样要和老师来比赛呢，参与他们的跑步比赛我居然跑不过他们，汗颜，孩子是拼尽全力了要和你老师比呢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今日，足蹬一双高五厘米的“带钻”高跟凉鞋，上课时没异常。大课间时，孩子居然对我鞋上的“钻”颇为感兴趣，在我身后盯着我的鞋小声嘀咕着，被我发现，笑问：“为师穿着可有异常？”学生居然直言不讳地笑说：“老师，你的大脚拇趾上怎么有两颗这么大的钻石啊？是真的吗？”未及回答，有生帮我答道：“当然是真的了！”好吧，那为师就不客气地默认了吧！随即大声笑答：“那可不，你看在阳光下它多闪！”学生一片哗然</w:t>
      </w:r>
      <w:r>
        <w:rPr>
          <w:sz w:val="24"/>
        </w:rPr>
        <w:t>~</w:t>
      </w:r>
      <w:r>
        <w:rPr>
          <w:sz w:val="24"/>
        </w:rPr>
        <w:t>为师昂视阔步，踏“钻”走矣</w:t>
      </w:r>
      <w:r>
        <w:rPr>
          <w:sz w:val="24"/>
        </w:rPr>
        <w:t>~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雷夫名言：不要让孩子在课堂上感到压力，应该在轻松愉快的氛围中习得知识。我想，这话不错，然而在孩子犯错误时不讲规矩时是必须让其有压力的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楷体" w:hAnsi="华文楷体" w:cs="华文楷体" w:eastAsia="华文楷体"/>
          <w:sz w:val="24"/>
        </w:rPr>
        <w:t>【因材施教，看清差异，提炼优势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学三年</w:t>
      </w:r>
      <w:r>
        <w:rPr>
          <w:sz w:val="24"/>
        </w:rPr>
        <w:t>，</w:t>
      </w:r>
      <w:r>
        <w:rPr>
          <w:sz w:val="24"/>
        </w:rPr>
        <w:t>未见过一个相同的孩子</w:t>
      </w:r>
      <w:r>
        <w:rPr>
          <w:sz w:val="24"/>
        </w:rPr>
        <w:t>，</w:t>
      </w:r>
      <w:r>
        <w:rPr>
          <w:sz w:val="24"/>
        </w:rPr>
        <w:t>近日读杨绛先生的</w:t>
      </w:r>
      <w:r>
        <w:rPr>
          <w:sz w:val="24"/>
        </w:rPr>
        <w:t>《我们仨》，也谈及自己的教学经历，亦没有发现两个相同个性的孩子。是啊，大人有可能被社会规则所同化训练，但孩子还是孩子，是天然的，是最易看出品性的时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孩子的天性是有差异的，作为每日相处的班主任，处理事情就要根据不同孩子的个性去处理，特别是大点的孩子。我们班就有这么几个很有个性的孩子，如会在行队时大声叫出来以示自己被欺负的尹文航；如题目错一题就会哭出来的徐韵然；再如讲解过多遍都不改正的刘永新</w:t>
      </w:r>
      <w:r>
        <w:rPr>
          <w:sz w:val="24"/>
        </w:rPr>
        <w:t>~</w:t>
      </w:r>
      <w:r>
        <w:rPr>
          <w:sz w:val="24"/>
        </w:rPr>
        <w:t>对待尹文航的个性，当他第一次在行队中以大叫的方式博得你老师的注意时，我首先会在全班孩子面前说明行队中大声说话是不对的，有什么事应在合适的环境合适的时间说明，这话是说给尹文航听的，也是说给全班孩子听的，到了教室，我又单独找这个孩子谈话，了解清楚了事情的原委并告知其道理。果然，两次后，没有发生类似的事情。对待徐韵然，我可能会找到其家长，问明情况，知道这个孩子心理比较脆弱，容易敏感，那么在以后的时间我便很注意和她谈心，了解她的心理状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总之，孩子是有个性的，若想很好地与孩子们相处，应该足够去了解他们，不同的孩子不同的对待方式，或许这样解决起来更有效！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6/6/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48:00Z</dcterms:created>
  <dc:creator>lenovo</dc:creator>
  <dc:description/>
  <cp:keywords/>
  <dc:language>en-US</dc:language>
  <cp:lastModifiedBy>lenovo</cp:lastModifiedBy>
  <dcterms:modified xsi:type="dcterms:W3CDTF">2016-06-25T03:51:00Z</dcterms:modified>
  <cp:revision>9</cp:revision>
  <dc:subject/>
  <dc:title/>
</cp:coreProperties>
</file>