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春江中心小学班主任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十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</w:rPr>
        <w:t>月份工作反馈、计划表</w:t>
      </w:r>
    </w:p>
    <w:p>
      <w:pPr>
        <w:pStyle w:val="Normal"/>
        <w:ind w:firstLine="590"/>
        <w:rPr/>
      </w:pPr>
      <w:r>
        <w:rPr>
          <w:b/>
          <w:sz w:val="24"/>
        </w:rPr>
        <w:t>姓名</w:t>
      </w:r>
      <w:r>
        <w:rPr>
          <w:b/>
          <w:sz w:val="24"/>
        </w:rPr>
        <w:t>:</w:t>
      </w:r>
      <w:r>
        <w:rPr>
          <w:b/>
          <w:sz w:val="24"/>
        </w:rPr>
        <w:t xml:space="preserve"> </w:t>
      </w:r>
      <w:r>
        <w:rPr>
          <w:b/>
          <w:sz w:val="24"/>
        </w:rPr>
        <w:t>陈静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班级</w:t>
      </w:r>
      <w:r>
        <w:rPr>
          <w:b/>
          <w:sz w:val="24"/>
        </w:rPr>
        <w:t>:</w:t>
      </w:r>
      <w:r>
        <w:rPr>
          <w:b/>
          <w:sz w:val="24"/>
        </w:rPr>
        <w:t xml:space="preserve">  </w:t>
      </w:r>
      <w:r>
        <w:rPr>
          <w:b/>
          <w:sz w:val="24"/>
        </w:rPr>
        <w:t>四（</w:t>
      </w:r>
      <w:r>
        <w:rPr>
          <w:b/>
          <w:sz w:val="24"/>
        </w:rPr>
        <w:t>1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 xml:space="preserve">2012   </w:t>
      </w:r>
      <w:r>
        <w:rPr>
          <w:b/>
          <w:sz w:val="24"/>
        </w:rPr>
        <w:t>年</w:t>
      </w:r>
      <w:r>
        <w:rPr>
          <w:b/>
          <w:sz w:val="24"/>
        </w:rPr>
        <w:t xml:space="preserve">10    </w:t>
      </w:r>
      <w:r>
        <w:rPr>
          <w:b/>
          <w:sz w:val="24"/>
        </w:rPr>
        <w:t>月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15"/>
        <w:gridCol w:w="3865"/>
        <w:gridCol w:w="21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项目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亮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存在问题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努力方向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月工作总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反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随堂听课及本班级学科质量管理情况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本月我听课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，能引导本组教师钻研课程标准，解读教材，把握好教学思路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　能向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钟要质量，认真研读教材，做到心中有数，深入了解学生，做到目中有人，科学指导学法，做到教学合一。在提优补差上做文章。让学生体会成功，从而乐学，爱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如何做好有针对性的指导，提高本组教师的课堂教学水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部分学生忙于各种活动，班级整体优秀率不高，下阶段如何利用课堂时间做好提优补差工作，提过班级优秀率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完成班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情况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读书节活动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展科技界活动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学生如何有效完成归零行动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抓学生行为规范养成教育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交流勤学故事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完成学校布置的各项工作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使参加活动的学生有效完成归零行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管理工作主题研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人和事两方面来总结自己班级管理思考和实践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制定切实可行的班级量化管理制度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要使良好的班风保持下去，必须要有切实可行的、严格的制度。也为以后放权给班干部“依法治班”打好基础。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熟悉学生后，我发动学生出谋划策，完善《小鬼当家》和《植根银行》评价制度。每日由值日班长进行打分。</w:t>
            </w:r>
          </w:p>
          <w:p>
            <w:pPr>
              <w:pStyle w:val="Normal"/>
              <w:widowControl/>
              <w:shd w:fill="FFFFFF" w:val="clea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、分组合作，培养学生的协作精神和竞争意识。</w:t>
            </w:r>
          </w:p>
          <w:p>
            <w:pPr>
              <w:pStyle w:val="Normal"/>
              <w:widowControl/>
              <w:shd w:fill="FFFFFF" w:val="clea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新课程更加注重学生的团结协作的能力的培养。我把全班分成四人一组，同时考虑到个性、特长多样化，以利于小组活动的开展和互补性人际交往、互动的形成。小组在学习、卫生、纪律等方面进行竞争。这种合作意识在教师的正确引导下，能非常自然的迁移到每个学生对待集体的态度上来，从而使班集体的凝聚力大大增强。小组的荣誉和同伴的互相督促，促使了学生个体的协作精神的增强，同时也促进了自我控制、自我管理、不服输的竞争品质的形成。</w:t>
            </w:r>
          </w:p>
        </w:tc>
      </w:tr>
      <w:tr>
        <w:trPr>
          <w:trHeight w:val="1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月工作计划</w:t>
            </w:r>
          </w:p>
        </w:tc>
        <w:tc>
          <w:tcPr>
            <w:tcW w:w="7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渗透勤文化，交流勤学故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继续落实各项常规教育，形成良好的班风、学风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继续细化植根银行的各项标准，提高可操作性和学生的积极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指导学生完善成长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继续深入开展读书节活动和科技节活动。</w:t>
            </w:r>
          </w:p>
        </w:tc>
      </w:tr>
    </w:tbl>
    <w:p>
      <w:pPr>
        <w:pStyle w:val="Normal"/>
        <w:rPr/>
      </w:pPr>
      <w:r>
        <w:rPr/>
        <w:t>备注：各班主任主要围绕自己的课堂教学（班队、晨会等）、班级文化、管理、制度、质量，学生发展情况，组织参与各项活动的情况等方面进行反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2:11:00Z</dcterms:created>
  <dc:creator> </dc:creator>
  <dc:description/>
  <cp:keywords/>
  <dc:language>en-US</dc:language>
  <cp:lastModifiedBy>雨林木风</cp:lastModifiedBy>
  <dcterms:modified xsi:type="dcterms:W3CDTF">2012-11-02T00:44:00Z</dcterms:modified>
  <cp:revision>4</cp:revision>
  <dc:subject/>
  <dc:title>春江中心小学部门责任人月工作反馈、计划表</dc:title>
</cp:coreProperties>
</file>