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用“心”做最美的自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悉心辅导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有效组织早读。</w:t>
      </w:r>
      <w:r>
        <w:rPr>
          <w:rFonts w:ascii="宋体;SimSun" w:hAnsi="宋体;SimSun" w:cs="宋体;SimSun"/>
          <w:sz w:val="24"/>
          <w:szCs w:val="24"/>
        </w:rPr>
        <w:t>每天的早读课，老师们早早地来到学校，有序地组织学生早读。他们是：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徐慧、张蕾、张璐、曹洪祥、孙晓庆、黄文娟、丁益、徐英、姚建亚、刘丽、陈小燕、黄文娟、曹一彬、王桂玲、陈梦婷、韩海英、蒋海英、陈慧、樊露、邵复成、张妍、吴亚芬、张丽华、秦洁、何倩、周海娣、曹灯娣、吕坚、陈英、徐文娟。</w:t>
      </w:r>
      <w:r>
        <w:rPr>
          <w:sz w:val="24"/>
        </w:rPr>
        <w:t>早读各班老师均能在</w:t>
      </w:r>
      <w:r>
        <w:rPr>
          <w:sz w:val="24"/>
        </w:rPr>
        <w:t>7:30</w:t>
      </w:r>
      <w:r>
        <w:rPr>
          <w:sz w:val="24"/>
        </w:rPr>
        <w:t>之前进入教室组织早读，精神状态较好，有早读内容，常规落实到位。尤其是韩海英老师隔天傍晚在黑板上写好早读内容。蒋海英老师写好午读要求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4730115" cy="3547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早读课指导朗读：</w:t>
      </w:r>
      <w:r>
        <w:rPr>
          <w:sz w:val="24"/>
        </w:rPr>
        <w:t>每位语文老师利用早读课指导朗读，学生精神饱满，教师抑扬顿挫。邵复成老师利用广播给学生听朗读，韩海英老师嘶哑着声音读给学生听。平时注重朗读训练的班级在周四朗读比赛中体现出较强的朗读水平，如：三（</w:t>
      </w:r>
      <w:r>
        <w:rPr>
          <w:sz w:val="24"/>
        </w:rPr>
        <w:t>1</w:t>
      </w:r>
      <w:r>
        <w:rPr>
          <w:sz w:val="24"/>
        </w:rPr>
        <w:t>）四（</w:t>
      </w:r>
      <w:r>
        <w:rPr>
          <w:sz w:val="24"/>
        </w:rPr>
        <w:t>2</w:t>
      </w:r>
      <w:r>
        <w:rPr>
          <w:sz w:val="24"/>
        </w:rPr>
        <w:t>）六（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6047105" cy="45446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5942965" cy="4457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写字课的辅导：</w:t>
      </w:r>
      <w:r>
        <w:rPr>
          <w:rFonts w:ascii="宋体;SimSun" w:hAnsi="宋体;SimSun" w:cs="宋体;SimSun"/>
          <w:sz w:val="24"/>
          <w:szCs w:val="24"/>
        </w:rPr>
        <w:t>中午写字课语文老师能从字的结构上在黑板上边示范边讲解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王桂玲、陈梦婷</w:t>
      </w:r>
      <w:r>
        <w:rPr>
          <w:rFonts w:ascii="宋体;SimSun" w:hAnsi="宋体;SimSun" w:cs="宋体;SimSun"/>
          <w:sz w:val="24"/>
          <w:szCs w:val="24"/>
        </w:rPr>
        <w:t>老师在黑板上的田字格上示范。在这次写字比赛中，二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过关率最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2717800" cy="81051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放学后辅导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的辅导意识很强。每个班级的老师都能做好提优补差工作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86000" cy="853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1940" cy="8432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还需要用“心“做的工作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上周提醒的凳脚朝上，存在安全问题，这周仍然发现此现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19710</wp:posOffset>
            </wp:positionV>
            <wp:extent cx="2571750" cy="1924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春书吧的书籍看过后到处乱放的现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部分同学早晨来校或傍晚放学时从综合楼的穿廊进入教室，班主任加强教育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42:00Z</dcterms:created>
  <dc:creator>微软用户</dc:creator>
  <dc:description/>
  <cp:keywords/>
  <dc:language>en-US</dc:language>
  <cp:lastModifiedBy>微软用户</cp:lastModifiedBy>
  <dcterms:modified xsi:type="dcterms:W3CDTF">2014-03-13T07:39:00Z</dcterms:modified>
  <cp:revision>24</cp:revision>
  <dc:subject/>
  <dc:title>用“心”做最美的自己</dc:title>
</cp:coreProperties>
</file>