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63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年级班干部培养之——</w:t>
      </w:r>
      <w:r>
        <w:rPr>
          <w:rFonts w:ascii="黑体;SimHei" w:hAnsi="黑体;SimHei" w:cs="黑体;SimHei" w:eastAsia="黑体;SimHei"/>
          <w:b/>
          <w:sz w:val="32"/>
          <w:szCs w:val="32"/>
        </w:rPr>
        <w:t>树立威信，严格要求</w:t>
      </w:r>
    </w:p>
    <w:p>
      <w:pPr>
        <w:pStyle w:val="Style15"/>
        <w:snapToGrid w:val="false"/>
        <w:spacing w:lineRule="auto" w:line="360" w:before="0" w:after="0"/>
        <w:ind w:firstLine="470"/>
        <w:jc w:val="center"/>
        <w:rPr/>
      </w:pPr>
      <w:r>
        <w:rPr/>
        <w:t>常州市新北区春江中心小学   倪元芬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个成功的班集体，一定要有一支能干的班干队伍，班干部是班级的骨干，是班主任的得力助手，是一个班级的“支撑点”。</w:t>
      </w:r>
    </w:p>
    <w:p>
      <w:pPr>
        <w:pStyle w:val="Style15"/>
        <w:snapToGrid w:val="false"/>
        <w:spacing w:lineRule="auto" w:line="360" w:before="0" w:after="0"/>
        <w:ind w:firstLine="47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过一段时间的耐心指导，班干部们已慢慢地开始做得有点像模像样了，为此，我开始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了“树立威信，严格要求”</w:t>
      </w:r>
    </w:p>
    <w:p>
      <w:pPr>
        <w:pStyle w:val="Style15"/>
        <w:snapToGrid w:val="false"/>
        <w:spacing w:lineRule="auto" w:line="360" w:before="0" w:after="0"/>
        <w:ind w:firstLine="472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、树立威信，放手工作。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rPr>
          <w:b/>
          <w:b/>
        </w:rPr>
      </w:pPr>
      <w:r>
        <w:rPr/>
        <w:t>班主任要主动热情地帮小干部树立威信，使其能够放开手脚，大胆开展工作。我首先教育学生尊重自己选出来的班干部，服从班干部的领导。我这样对学生说：“班干部是老师的助手，是为班级服务的，老师不在时，班干部就是我们班的小老师，班上的一切事情都要听从班干部的领导，否则就是不服从老师的领导，这样的人将受到批评和惩罚。”此外，在班干部开展工作过程中，我经常表扬那些服从班干部领导的同学，严厉批评违纪者，使大家明确，服从干部就是服从</w:t>
      </w:r>
      <w:r>
        <w:rPr>
          <w:rStyle w:val="StrongEmphasis"/>
          <w:b w:val="false"/>
        </w:rPr>
        <w:t>老师，服从干部就是服从集体。其次，我常在班里给班干部摆功，让同学们知道班干部为集体付出的辛劳，使大家更加尊重班干部、更乐意服从班干部的领导。</w:t>
      </w:r>
      <w:r>
        <w:rPr>
          <w:b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 xml:space="preserve">当然，班干部在开展班级工作中，难免出现失误，此时，班主任应主动承担责任，帮助班干部减轻压力。每当我班的干部出现了工作失误，我总是先反思在班干部所开展的工作中，有没有处自己指导或安排不到位的地方，再找找班干部自身的原因，然后决定怎样去批评指导班干部。批评班干部时，我尽量不当着全班同学的面，避免伤害他们的自尊心。 </w:t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</w:rPr>
      </w:pPr>
      <w:r>
        <w:rPr>
          <w:b/>
        </w:rPr>
        <w:t>2</w:t>
      </w:r>
      <w:r>
        <w:rPr>
          <w:b/>
        </w:rPr>
        <w:t>、严格要求，一视同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干部不仅有管理作用，还要有榜样作用。我对我的班干部有严格的要求：要求班干部要有服务意识，不怕麻烦，不怕因工作而牺牲休息时间；要求班干部对同学要一视同仁，不能因好朋友而包庇同学的错误，也不能因自己不喜欢而为难同学；当班干部犯了错误，或与同学发生矛盾时，我总是一视同仁，不包庇、不偏袒任何一方，让同学们都明白，每一个人都是平等的。然后，我又单独教育班干部不要翘尾巴，不能因自己当了班干部就在班里耀武扬威，欺负别的同学，一旦被我发现，严惩不怠。让班干部明白，自己和同学们是平等的。有这样一个例子：一次，我开完会回教室，刚走到门口，就听到教室里大吵大嚷，推门一看，原来几个班干部正围在陈某某周围，七嘴八舌。一问才知道，他们嫌陈某某上课乱串座位，一齐在批评他。我请大家安静后，问：“上课铃声响之后，教室应该是什么样的？”大家一致说应该安静。我又接着引导说：“陈某某没有遵守纪律，这么多的班干部来向他提意见，教室里安静了吗？”大家回答“没有！”有的说“更乱了！”我趁机引导大家讨论，怎样才能有效的制止同学的不守纪律行为，经过讨论后，孩子们开始认识到，对犯错误的同学大吵大叫是不正确的方法，班干部还向陈某某道歉，陈某某更觉得不好意思，也连忙承认了自己的错误。为此，这段时间以来，我们班的班会经常开，而班会的主要内容大部分侧重了班务工作中的弊端，班干部工作的不足，批评与自我批评，从而养成了班级工作大家谈的良好习惯。班干部们也能虚心、正确地接受大家的批评，并积极改进自己的工作，这之中就已经酝酿着良好的班风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16:00Z</dcterms:created>
  <dc:creator>zyg</dc:creator>
  <dc:description/>
  <cp:keywords/>
  <dc:language>en-US</dc:language>
  <cp:lastModifiedBy>MC SYSTEM</cp:lastModifiedBy>
  <dcterms:modified xsi:type="dcterms:W3CDTF">2013-05-01T02:25:00Z</dcterms:modified>
  <cp:revision>2</cp:revision>
  <dc:subject/>
  <dc:title/>
</cp:coreProperties>
</file>