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之美——浓浓的圣诞味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968625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968625" cy="222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漂亮的海报吸引了孩子的视线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968625" cy="223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3084830" cy="231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寻宝活动开始了，到处可见寻宝人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4792980" cy="360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找到宝啦！脸上露出了美美的微笑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628900" cy="1972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628900" cy="1972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736215" cy="2059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968625" cy="2233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圣诞庆祝活动可真精彩！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852420" cy="2146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852420" cy="2146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无论走进教室还是办公室，都洋溢着圣诞的味道。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color w:val="0000FF"/>
          <w:sz w:val="32"/>
          <w:szCs w:val="32"/>
        </w:rPr>
        <w:t>友情提醒：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</w:rPr>
        <w:drawing>
          <wp:inline distT="0" distB="0" distL="0" distR="0">
            <wp:extent cx="3540760" cy="2656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color w:val="0000FF"/>
          <w:sz w:val="32"/>
          <w:szCs w:val="32"/>
        </w:rPr>
        <w:t>寻宝可不需要“武器”哦！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</w:rPr>
        <w:drawing>
          <wp:inline distT="0" distB="0" distL="0" distR="0">
            <wp:extent cx="5025390" cy="3770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color w:val="0000FF"/>
          <w:sz w:val="32"/>
          <w:szCs w:val="32"/>
        </w:rPr>
        <w:t>多可怜的袋鼠母子！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color w:val="0000FF"/>
          <w:sz w:val="32"/>
          <w:szCs w:val="32"/>
        </w:rPr>
        <w:t>今天还发现有高年级的学生骑不带刹车的自行车，危险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9:00Z</dcterms:created>
  <dc:creator>asdasd</dc:creator>
  <dc:description/>
  <cp:keywords/>
  <dc:language>en-US</dc:language>
  <cp:lastModifiedBy>asdasd</cp:lastModifiedBy>
  <dcterms:modified xsi:type="dcterms:W3CDTF">2013-12-25T09:09:00Z</dcterms:modified>
  <cp:revision>3</cp:revision>
  <dc:subject/>
  <dc:title>活动之美——浓浓的圣诞味</dc:title>
</cp:coreProperties>
</file>