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54"/>
        <w:jc w:val="center"/>
        <w:rPr>
          <w:rFonts w:ascii="黑体" w:hAnsi="黑体" w:eastAsia="黑体" w:cs="宋体"/>
          <w:color w:val="000000"/>
          <w:spacing w:val="7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spacing w:val="7"/>
          <w:kern w:val="0"/>
          <w:sz w:val="44"/>
          <w:szCs w:val="44"/>
        </w:rPr>
        <w:t>信任</w:t>
      </w:r>
      <w:r>
        <w:rPr>
          <w:rFonts w:ascii="黑体" w:hAnsi="黑体" w:cs="宋体" w:eastAsia="黑体"/>
          <w:color w:val="000000"/>
          <w:spacing w:val="7"/>
          <w:kern w:val="0"/>
          <w:sz w:val="44"/>
          <w:szCs w:val="44"/>
          <w:lang w:eastAsia="zh-CN"/>
        </w:rPr>
        <w:t>使他变得自信</w:t>
      </w:r>
    </w:p>
    <w:p>
      <w:pPr>
        <w:pStyle w:val="Normal"/>
        <w:widowControl/>
        <w:spacing w:lineRule="auto" w:line="360"/>
        <w:ind w:firstLine="294"/>
        <w:jc w:val="right"/>
        <w:rPr>
          <w:rFonts w:ascii="楷体" w:hAnsi="楷体" w:eastAsia="楷体" w:cs="楷体"/>
          <w:color w:val="000000"/>
          <w:spacing w:val="7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000000"/>
          <w:spacing w:val="7"/>
          <w:kern w:val="0"/>
          <w:sz w:val="28"/>
          <w:szCs w:val="28"/>
          <w:lang w:eastAsia="zh-CN"/>
        </w:rPr>
        <w:t>蒋慧莲</w:t>
      </w:r>
      <w:r>
        <w:rPr>
          <w:rFonts w:ascii="楷体" w:hAnsi="楷体" w:cs="楷体" w:eastAsia="楷体"/>
          <w:color w:val="000000"/>
          <w:spacing w:val="7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pacing w:val="7"/>
          <w:kern w:val="0"/>
          <w:sz w:val="28"/>
          <w:szCs w:val="28"/>
          <w:lang w:val="en-US" w:eastAsia="zh-CN"/>
        </w:rPr>
        <w:t>2014.4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7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7"/>
          <w:kern w:val="0"/>
          <w:sz w:val="28"/>
        </w:rPr>
        <w:t xml:space="preserve">  </w:t>
      </w:r>
      <w:r>
        <w:rPr>
          <w:rFonts w:eastAsia="宋体" w:cs="宋体" w:ascii="宋体" w:hAnsi="宋体"/>
          <w:color w:val="000000"/>
          <w:spacing w:val="7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不是每个孩子都美丽，但他们一定是可爱的；不是每个孩子都聪明，但他们一定是独特的。这需要教师用爱心去发现，用爱的阳光去照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pacing w:val="7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7"/>
          <w:kern w:val="0"/>
          <w:sz w:val="28"/>
          <w:szCs w:val="28"/>
          <w:lang w:eastAsia="zh-CN"/>
        </w:rPr>
        <w:t>小孟同学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是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  <w:lang w:eastAsia="zh-CN"/>
        </w:rPr>
        <w:t>我们班“大高个”，他是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一个顽皮、淘气的小男孩，但这学期我发现他还是个热情，愿意帮助人，也很愿意为集体做贡献的孩子，只不过是经常方式不对，总以拳头和大嗓门和同学相对，因此个性的他总会给班级惹麻烦，总会跟同学闹矛盾，于是我便开始实施转变他的方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pacing w:val="7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7"/>
          <w:kern w:val="0"/>
          <w:sz w:val="28"/>
          <w:szCs w:val="28"/>
          <w:lang w:eastAsia="zh-CN"/>
        </w:rPr>
        <w:t>这月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初便让他担任班级的劳动委员，嘿，别说，他还真会管人，而且劳动中总能带头干。但是和同学之间的关系还真是不太好，总好像有点暴力倾向。同学们总是告他的状，而且叫苦不迭。因此我想还得找个好的时机让他多发挥自己的优点，“取其之长，补己之短”。</w:t>
      </w:r>
    </w:p>
    <w:p>
      <w:pPr>
        <w:pStyle w:val="Normal"/>
        <w:widowControl/>
        <w:spacing w:lineRule="auto" w:line="360"/>
        <w:ind w:firstLine="750"/>
        <w:jc w:val="left"/>
        <w:rPr>
          <w:rFonts w:ascii="宋体" w:hAnsi="宋体" w:cs="宋体"/>
          <w:color w:val="000000"/>
          <w:spacing w:val="7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记得在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  <w:lang w:eastAsia="zh-CN"/>
        </w:rPr>
        <w:t>上次去恐龙园的综合实践活动中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，我特意挑选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  <w:lang w:eastAsia="zh-CN"/>
        </w:rPr>
        <w:t>为队长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，他欣然接受了任务，而且在一路上，在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  <w:lang w:eastAsia="zh-CN"/>
        </w:rPr>
        <w:t>游恐龙园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的过程中他的表现出奇的好，得到了带队老师的表扬。就这一次活动增强了他的自信心，我觉得他像变了一个人似的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" w:hAnsi="宋体" w:cs="宋体"/>
          <w:color w:val="000000"/>
          <w:spacing w:val="7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让他尝到成功的喜悦后，我便给他加了“砝码”。这孩子的学习习惯不大好，对学习的兴趣也不大。为此我特地找他进行了一次长谈，告诉他，他能当好劳委同样也一定能提高自己的成绩。那以后，课堂上我时常把目光落在他的身上，他也时常不好意思地正正身子，或是渐渐举起手来。一段时间以后，他在课堂上精力集中了许多，发言也越来越踊跃了，作业更认真了，测试成绩提高了……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" w:hAnsi="宋体" w:cs="宋体"/>
          <w:color w:val="000000"/>
          <w:spacing w:val="7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而且，现在班级的外担在他的带领下，外担值日生的工作越来越细了，得到了老师的表扬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  <w:lang w:eastAsia="zh-CN"/>
        </w:rPr>
        <w:t>和同学的赞赏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  <w:lang w:eastAsia="zh-CN"/>
        </w:rPr>
        <w:t>小孟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同学真的变了，变得自信，变得更加有责任心了，变得会和同学们和谐相处了。</w:t>
      </w:r>
    </w:p>
    <w:p>
      <w:pPr>
        <w:pStyle w:val="Normal"/>
        <w:widowControl/>
        <w:spacing w:lineRule="auto" w:line="360"/>
        <w:ind w:firstLine="691"/>
        <w:jc w:val="left"/>
        <w:rPr>
          <w:rFonts w:ascii="宋体" w:hAnsi="宋体" w:cs="宋体"/>
          <w:color w:val="000000"/>
          <w:spacing w:val="7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确实，自信心对于孩子的智力发展和人格培养有着很大的影响。 对于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  <w:lang w:eastAsia="zh-CN"/>
        </w:rPr>
        <w:t>小孟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我大胆放手，尽量多给他锻炼的机会，让他有更多的机会去体验，去发展，以增加他的自信心。对他的成绩我热情的鼓励，让他对自己产生极大的信心，在信心的驱使下，他认真地对待每一项工作。终于在我的鼓励下他渐渐充满自信，做事积极主动，勇于尝试，乐于面对挑战。他相信自己的能力，肯定自己，进而发展自己，也带动了其他人。</w:t>
      </w:r>
    </w:p>
    <w:p>
      <w:pPr>
        <w:pStyle w:val="Normal"/>
        <w:rPr>
          <w:rFonts w:ascii="宋体" w:hAnsi="宋体" w:cs="宋体"/>
          <w:color w:val="000000"/>
          <w:spacing w:val="7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7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59:09Z</dcterms:created>
  <dc:creator>Administrator</dc:creator>
  <dc:description/>
  <dc:language>en-US</dc:language>
  <cp:lastModifiedBy>Administrator</cp:lastModifiedBy>
  <dcterms:modified xsi:type="dcterms:W3CDTF">2014-05-03T13:07:36Z</dcterms:modified>
  <cp:revision>0</cp:revision>
  <dc:subject/>
  <dc:title>信任使他变得自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