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是神气的“班长”耶！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新北区春江中心小学   倪元芬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又一次当上了一年级班主任，每每</w:t>
      </w:r>
      <w:r>
        <w:rPr>
          <w:rFonts w:ascii="宋体;SimSun" w:hAnsi="宋体;SimSun" w:cs="宋体;SimSun"/>
          <w:kern w:val="0"/>
          <w:sz w:val="24"/>
        </w:rPr>
        <w:t>看着一个个和我儿子差不多大的孩子，爱心在激荡着。这是一朵朵娇艳的花朵，让人怜惜、让人陶醉；这是一张张空白的纸，等待着老师把最美的景物描绘；这是祖国的太阳，未来的蓝图，将由他们来描绘</w:t>
      </w:r>
      <w:r>
        <w:rPr>
          <w:rFonts w:ascii="宋体;SimSun" w:hAnsi="宋体;SimSun" w:cs="宋体;SimSun"/>
          <w:kern w:val="0"/>
          <w:sz w:val="24"/>
        </w:rPr>
        <w:t>……一直以来，我都细心地呵护着，用心地培养着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心插柳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九月的班队课上，全体班主任在一起研讨着自己班级的一些新的好的举措。当轮到我的时候，学生处张小玲老师突然问道：“早就知道你们班有很多的班长，想问问你这班长是如何选出来的，班长这一制度在你班如何运行？”她的这一突然，让我来了个措手不及。不错，我班的班长是有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位，但是这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人，也只是根据学生平常的表现，我指定的人，并没有什么特别之处呀！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事后，就张老师的这一问题，倒一直在我脑海萦绕，是呀，如果让班长这一职位在班上闪光，不也是一项好的推进班级的举措吗？班长对于每个学生来说，不都是梦寐以求的吗？     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用心去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那么，怎么去让更多的孩子去争相当“班长”呢？我想起了我班在一直流行的“争星”活动。一计上来，对了，每天的作业、课堂、课间、吃饭、值日，不都在评星吗？于是，与孩子们商量，如果一天下来，我班哪两位学生得到的星星多，那么，他就是明天的两位班长。此时，刚好发现姚建亚那里有“好孩子”的牌牌，于是，每天的放学前，我总要让学生亮出自己的星星，在公正、公平的基础上，当场评出明天的班长，我则为他们佩戴光荣的“好孩子”牌牌，笑容洋溢着他们自信的脸上，他们，则会代表班级，举起我班的班牌，威风地带着我班孩子走向校门口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无限收获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样的评选活动持续将近一个月了，他们，热情高涨，积极踊跃。在我们班，没有什么特别优秀的学生，也没有什么所谓差的学生，因为，他们每一天都在争取着明天的班长之职，他们，就是我们一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班神气的班长，耶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4:03:00Z</dcterms:created>
  <dc:creator>zyg</dc:creator>
  <dc:description/>
  <cp:keywords/>
  <dc:language>en-US</dc:language>
  <cp:lastModifiedBy>MC SYSTEM</cp:lastModifiedBy>
  <dcterms:modified xsi:type="dcterms:W3CDTF">2012-10-20T14:25:00Z</dcterms:modified>
  <cp:revision>3</cp:revision>
  <dc:subject/>
  <dc:title/>
</cp:coreProperties>
</file>