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\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孩子们，你们回来了 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常州市新北区春江中心小学 张丽华 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的学期新希望，新的起点新目标。虽然冬日寒风凛冽，但一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的每个春小娃却是眉开眼笑，春意盎然，其乐融融。我的孩子们，你们又回来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亲切的标语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4033520" cy="200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寒假看不见这群叽叽喳喳的小麻雀，他们又大了一岁，“孩子，欢迎你回来！”亲切的标语让孩子感受到老师时刻牵挂着他们。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张老师好”“张老师，你变漂亮了”。一个寒假过去，不变的依然是孩子们亲切的叫唤、热情的笑脸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1775</wp:posOffset>
            </wp:positionV>
            <wp:extent cx="2738755" cy="310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励志红包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每一位学生亲手送上了一份 “励志红包”，当孩子们打开红包，欣喜地看到里面为自己量身定做的励志名言时，情不自禁地发出了阵阵惊叹，欢呼声、感谢声不绝于耳。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座位的变化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3200400" cy="2402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卯去辰来腾锦绣，兔归龙到竞辉煌。新的一年，新的开始，新的规划，新的希望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声声的祝福、一个个的“励志红包”，看似细小，但却润物细无声地让每个孩子感受到了老师的心意，更让大家沐浴在如春的阳光里，让我们一起踏上快乐的旅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3:00Z</dcterms:created>
  <dc:creator>微软用户</dc:creator>
  <dc:description/>
  <cp:keywords/>
  <dc:language>en-US</dc:language>
  <cp:lastModifiedBy>微软用户</cp:lastModifiedBy>
  <dcterms:modified xsi:type="dcterms:W3CDTF">2012-02-25T15:02:00Z</dcterms:modified>
  <cp:revision>55</cp:revision>
  <dc:subject/>
  <dc:title>我这个一年级班主任</dc:title>
</cp:coreProperties>
</file>