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家访，走进你、我、他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州市新北区春江中心小学  韩海英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喂，申鸿靖，韩老师来你们家家访啦！”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，妈，快点，韩老师真的来了！”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呀，是韩老师呀！快请进！”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很真实地再现了家访时的那一幕幕：当敲开学生王林峰家的大门时，学生王林峰已经写完了作业，在“啪啪”地对着墙壁练习打乒乓球，王林峰的奶奶</w:t>
      </w:r>
      <w:r>
        <w:rPr>
          <w:rFonts w:ascii="Arial" w:hAnsi="Arial" w:cs="Arial"/>
          <w:color w:val="000000"/>
          <w:sz w:val="24"/>
        </w:rPr>
        <w:t>已头发花白，</w:t>
      </w:r>
      <w:r>
        <w:rPr>
          <w:rFonts w:ascii="Arial" w:hAnsi="Arial" w:cs="Arial"/>
          <w:color w:val="000000"/>
          <w:sz w:val="24"/>
        </w:rPr>
        <w:t>在家里不是明亮的灯光下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在做着手工为家里出一份力，一见我进屋，就</w:t>
      </w:r>
      <w:r>
        <w:rPr>
          <w:rFonts w:ascii="Arial" w:hAnsi="Arial" w:cs="Arial"/>
          <w:color w:val="000000"/>
          <w:sz w:val="24"/>
        </w:rPr>
        <w:t>抓过我的手，拽着我往</w:t>
      </w:r>
      <w:r>
        <w:rPr>
          <w:rFonts w:ascii="Arial" w:hAnsi="Arial" w:cs="Arial"/>
          <w:color w:val="000000"/>
          <w:sz w:val="24"/>
        </w:rPr>
        <w:t>另一间已经装修好的房间走去</w:t>
      </w:r>
      <w:r>
        <w:rPr>
          <w:rFonts w:ascii="Arial" w:hAnsi="Arial" w:cs="Arial"/>
          <w:color w:val="000000"/>
          <w:sz w:val="24"/>
        </w:rPr>
        <w:t>，一边激动地告诉我</w:t>
      </w:r>
      <w:r>
        <w:rPr>
          <w:sz w:val="24"/>
        </w:rPr>
        <w:t>：“韩老师，还真是谢谢你！上个星期天，孩子说老师要到同学家家访，上个星期天呆在家里写作业、看书特别认真，还从来没有这样过。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婆婆！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我想她值得我这样称呼！</w:t>
      </w:r>
      <w:r>
        <w:rPr>
          <w:rFonts w:ascii="Arial" w:hAnsi="Arial" w:cs="Arial"/>
          <w:color w:val="000000"/>
          <w:sz w:val="24"/>
        </w:rPr>
        <w:t>当和老人仔细聊过孩子的学习和生活，再交代好需要王林峰爸爸妈妈需要做的一些事情后，老人执意要送我下楼，她抢着走在我前面，为的是能提前为我打开一盏盏楼梯口地电灯，望着老人蹒跚的身影，聆听着老人一再的感谢，我的眼眶湿润了……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学生申鸿靖的妈妈拉着我的手，激动地说：“老师，谢谢您，谢谢您来我们家！我家申鸿靖最近学习很不让我省心，上个星期出去玩，一玩就是一个下午，人影子都看不到，我们也不知道他去哪玩了，真是担心。”在和家长交流的同时，我来到孩子学习的房间，一张床，一张写字台，一对外来打工的夫妻，用辛苦挣来的血汗钱购买了属于自己的房子，平时省吃俭用，却尽自己最大的能力为孩子创设了最舒适的学习环境，还真是不容易！而这些，如果不来到孩子的家里，又怎会了解的如此清楚。很多孩子没有在学校表现出来的、却需要我们用心引导的一幕幕都真实地再现在我们的眼前，玩着申鸿靖爸爸妈妈略带沧桑的脸庞，听着他们夫妻俩为了孩子的健康成长所做的努力，对孩子越轨行为的不满与无奈，我拉过孩子，用心询问孩子为什么会这样做，在和孩子、家长这样面对面的交流中，孩子和父母的心结打开了，也达成了共识，以后应该怎样做才是最好的……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圩塘集市那天，我正在亲戚家吃饭，却接到了徐一本妈妈的电话，原来是孩子又在家闹情绪了，在完成作业以后，妈妈要求孩子再背诵一下以前没有背诵好的课文，可孩子不愿意，正僵座在哪，谁的话也不听，不管爸爸妈妈、爷爷奶奶怎样劝说，就是一句话不说，也不读……我让孩子的妈妈把电话给孩子，可任我怎样劝说，孩子也是一句不吭，我试着让我老公进行引导劝说其开口说话，可孩子仍然是一声不吭，这下，我知道情况肯定是非常糟糕了，估计孩子家里现在肯定又是闹得不可开交了。当我从圩塘赶到四堡村时，孩子的爸爸觉得很无奈已经脱离了战场，孩子还和妈妈僵持着，呆坐在柜子上，不管妈妈怎样苦口婆心，孩子一句话也不愿意说。我心疼地拉过孩子坐到自己的身旁，摸着孩子的头，询问起孩子的状况，终于，孩子从一言不发开始慢慢点头示意了，我悬着的一颗心也就安定下来。在孩子认识到自己的不足以后，我开始和孩子交流今天这件事，孩子的错误以及以后需要改进的理由，同时，也和孩子的妈妈进行新的交流，教给妈妈一些有效的教育孩子的方法，只有走进孩子的内心，才能收到事半功倍的效果，而不能不考虑孩子的感受而任意按我们家长的意思办事……那天回到家已经快十点了，但只要一想起孩子和父母那心意相通的眼神、孩子那灿烂的笑脸，我觉得，我所有的付出都是值得的！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还记得在家访的那天晚上，是我们班级的季香和赵玲两位同学带着我，在百馨苑南、北区走访了五个家庭，也聊起了很多他们学生在一块儿相处的故事，谁谁谁最不听话，经常做违反纪律的事情，谁谁谁经常和谁在一起，帮助他默写、背诵，其中徐一本的妈妈还特意带着我们班级的刘倩、高钰淮一起去吃肯德基，还请他们到徐一本家做客，徐一本的妈妈对他们可好啦……走进这些孩子，才能更了解这些孩子，也才能和他们相处的更融洽，才能为他们的健康成长更好地服务！</w:t>
      </w:r>
    </w:p>
    <w:p>
      <w:pPr>
        <w:pStyle w:val="Normal"/>
        <w:snapToGrid w:val="false"/>
        <w:spacing w:lineRule="auto" w:line="312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利用</w:t>
      </w:r>
      <w:r>
        <w:rPr>
          <w:rFonts w:ascii="Verdana" w:hAnsi="Verdana" w:cs="Verdana"/>
          <w:color w:val="000000"/>
          <w:sz w:val="24"/>
        </w:rPr>
        <w:t>两周的时间对班级学生进行</w:t>
      </w:r>
      <w:r>
        <w:rPr>
          <w:rFonts w:ascii="Verdana" w:hAnsi="Verdana" w:cs="Verdana"/>
          <w:color w:val="000000"/>
          <w:sz w:val="24"/>
        </w:rPr>
        <w:t>家访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走近学生生活，了解、熟悉学生，</w:t>
      </w:r>
      <w:r>
        <w:rPr>
          <w:sz w:val="24"/>
        </w:rPr>
        <w:t>了解学生成长环境、思想动态及校内外表现。及时通报学生在校表现情况，宣传正确的家庭教育思想，引导家长树立正确的人生观、质量观，掌握教育子女的科学方法；征求学生及家长对教师和学校工作的意见和建议，营造全员关爱学生、教育学生的德育氛围，提高社会与家长、学生对学校教育的满意程度。通过多种联系形式，切实加强学校和家庭，教师和家长的联系，这的确是一举几得的好事情！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>教育是生命与生命的对话，教育赋予生命的应该是健康，是幸福，是温暖，是向上的力量；教育是人与人心灵上最微妙的接触，教育应该在人的心灵中播种爱心，播种善美，播种智慧，播种光明；教育是良心工程、助人工程，学校、教师、家庭必须全员行动起来，为学生打造一片幸福成长的晴朗天空……</w:t>
      </w:r>
      <w:r>
        <w:rPr>
          <w:rFonts w:ascii="Arial" w:hAnsi="Arial" w:cs="Arial"/>
          <w:color w:val="000000"/>
          <w:sz w:val="24"/>
        </w:rPr>
        <w:t>现在的全身心投入，只希望，将来，全班有一个孩子能记得我这个班主任</w:t>
      </w:r>
      <w:r>
        <w:rPr>
          <w:rFonts w:ascii="Arial" w:hAnsi="Arial" w:cs="Arial"/>
          <w:color w:val="000000"/>
          <w:sz w:val="24"/>
        </w:rPr>
        <w:t>……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6:00Z</dcterms:created>
  <dc:creator>Microsoft</dc:creator>
  <dc:description/>
  <cp:keywords/>
  <dc:language>en-US</dc:language>
  <cp:lastModifiedBy>Microsoft</cp:lastModifiedBy>
  <dcterms:modified xsi:type="dcterms:W3CDTF">2011-04-04T02:22:00Z</dcterms:modified>
  <cp:revision>59</cp:revision>
  <dc:subject/>
  <dc:title>走进家访，走进你、我、他</dc:title>
</cp:coreProperties>
</file>