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做最“美”的自己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美在有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爱心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25780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257800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257800" cy="396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早晨，正副班主任们及时进入教室收伙食费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257800" cy="396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257800" cy="396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257800" cy="396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中午，正副班主任们及时进入食堂，组织学生用餐，为孩子们分汤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美在有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秩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午就餐，孩子们能有序排队，依次用餐。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美在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能归零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孩子们能及时做好归零工作，路上的一片小纸片也不放过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美在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有文化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文化墙的布置，深深地吸引了孩子们的注意 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美在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有创意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无论是节日花灯，还是班级的布置，都特别有创意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美还需努力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头发长了些！建议：及时理发，检查个人卫生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剩饭剩菜多了些！建议：引导孩子关注归零，进行相关营养教育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57800" cy="396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卫生差了些！建议：归零教育，垃圾袋装化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17T07:29:11Z</dcterms:modified>
  <cp:revision>0</cp:revision>
  <dc:subject/>
  <dc:title>做最“美”的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