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制度培养形成良好的的班风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良好的班风来自于严格的班级管理制度。每学期初，我们班级根据本班实际情况，利用班会课组织学生学习《小学生守则》、《小学生日常行为规范》，对守则、规范逐条讲解对照，指出本班存在的问题，让学生人人明白班级存在的问题及自身的不足之处，让学生“通过集体”、“在集体中”受到教育。课后组织学生请他们为班级未来的发展制订出有针对性的班级公约，在班容班貌、清洁卫生、公共财物、两操劳动、课堂纪律等方面都作了明确的规定，并提出了相应的措施。由于实施的这些班级制度是由学生自己提出、制定的，因而效果较好，对于班级工作的展开比较到位。小到一只簸箕、一把扫把如何摆放，大到门窗、电灯的开与关，学生都能各负其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70"/>
        <w:rPr>
          <w:sz w:val="28"/>
          <w:szCs w:val="28"/>
        </w:rPr>
      </w:pPr>
      <w:r>
        <w:rPr>
          <w:sz w:val="28"/>
          <w:szCs w:val="28"/>
        </w:rPr>
        <w:t>如为了让孩子个个讲文明懂礼貌，并落实到行动上。我们班的班规第一条便是尊师敬长要牢记，见到他们问声好。再如我们班有自己的出操儿歌：出操排队快齐静，两臂摆动有精神。在出操排队行进途中，孩子们走路不好时，我一念这句儿歌，孩子们立马个个精神抖擞，两臂大幅度地摆动起来。再如上课儿歌：预备铃响坐端正，静等老师来上课。当孩子预备铃响后还是大吵大闹，我就马上让孩子们把这句儿歌多念几遍，孩子们立马就做端正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1:00Z</dcterms:created>
  <dc:creator>AutoBVT</dc:creator>
  <dc:description/>
  <cp:keywords/>
  <dc:language>en-US</dc:language>
  <cp:lastModifiedBy>AutoBVT</cp:lastModifiedBy>
  <dcterms:modified xsi:type="dcterms:W3CDTF">2015-11-26T08:52:00Z</dcterms:modified>
  <cp:revision>1</cp:revision>
  <dc:subject/>
  <dc:title>让制度培养形成良好的的班风</dc:title>
</cp:coreProperties>
</file>