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十岁——我想对你们说</w:t>
      </w:r>
    </w:p>
    <w:p>
      <w:pPr>
        <w:pStyle w:val="Normal"/>
        <w:ind w:firstLine="420"/>
        <w:jc w:val="righ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新北区春江中心小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最近大家都在忙三年级的十岁生日礼，看着他们为自己的节目忙得不可开交，却又乐此不疲，充满期待的样子。不禁感慨：他们十岁了！还记得我刚来的时候，徐玮的手上还缠着绷带，刘雨辰、张鹏磊和杨逸超还是要留下来补差的。时间都去哪儿了，时间在每个成长中的生命里留下了印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每当看着他们的常规有问题，或者有些孩子的问题让我感觉力不从心时，我总会内疚地想：自己这个菜鸟，在一年级的时候没有抓好他们的常规，如果他们遇到的是有经验的老师，或许他们会比现在更好吧。索性，三年过去了，也许正是由于我的不作为，造就了他们鲜明的个性。不可否认，我们班的孩子是最有个性的，最然这种个性必然带来两面性，但我更愿意他们在这样一种应试教育的体制下保持自己独特的一面，并永远保持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你们十岁了。</w:t>
      </w:r>
      <w:r>
        <w:rPr>
          <w:rFonts w:ascii="宋体" w:hAnsi="宋体" w:cs="宋体"/>
          <w:sz w:val="24"/>
          <w:szCs w:val="24"/>
          <w:lang w:val="en-US" w:eastAsia="zh-CN"/>
        </w:rPr>
        <w:t>十年，和自然数的无穷大相比较，微乎其微，根本不值得一提，可与我们人类有限的生命而言，却是个不小的数字。人生能有几个十年，我们常祝福老人长命百岁，由此可见人生最多不过是十个十年，瞧瞧我们的身边，百岁老人却是少之又少。因此在我们有限的生命中，真正能够为人类为社会创造价值的时间并不多，而对于我们个人而言，最关键的也就是说决定我们人生道路的只有一个十年，也就是我们同学们即将踏入或者已经踏入的第二个十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回顾走过的十年，五岁前，你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  <w:lang w:val="en-US" w:eastAsia="zh-CN"/>
        </w:rPr>
        <w:t>对世界上的一切都充满了好奇，在这是什么那是什么中浑浑噩噩的走过了每一天。六岁后你踏入了学校，于是听到的都是老师和家长的唠叨，你要好好学习，到学校别和其他小朋友打架，听老师的话，认真完成作业，将来考大学。刚开始你很听话，全照做了，随着时间的推移，知识的增加，你学会了叛逆。心想，我都八九岁了凭啥要听老师和爸妈的。你开始拖欠作业，学会了与老师父母顶嘴，甚至以小欺大，放学路上充当老大。</w:t>
      </w:r>
      <w:r>
        <w:rPr>
          <w:rFonts w:ascii="宋体" w:hAnsi="宋体" w:cs="宋体"/>
          <w:sz w:val="24"/>
          <w:szCs w:val="24"/>
          <w:lang w:val="en-US" w:eastAsia="zh-CN"/>
        </w:rPr>
        <w:t>于是老师找你谈话，家长也批评你</w:t>
      </w:r>
      <w:r>
        <w:rPr>
          <w:rFonts w:ascii="宋体" w:hAnsi="宋体" w:cs="宋体"/>
          <w:sz w:val="24"/>
          <w:szCs w:val="24"/>
          <w:lang w:val="en-US" w:eastAsia="zh-CN"/>
        </w:rPr>
        <w:t>。其实，这一切都说明你渴望长大，渴望当家作主，希望早日挣脱老师父母的束缚，寻找属于自己的天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你们从来不知道人生路上将要面临的是什么，为什么父母要苦口婆心的教导你？老师要全力以赴的激励培育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</w:t>
      </w:r>
      <w:r>
        <w:rPr>
          <w:rFonts w:ascii="宋体" w:hAnsi="宋体" w:cs="宋体"/>
          <w:sz w:val="24"/>
          <w:szCs w:val="24"/>
          <w:lang w:val="en-US" w:eastAsia="zh-CN"/>
        </w:rPr>
        <w:t>因为老师、父母</w:t>
      </w:r>
      <w:r>
        <w:rPr>
          <w:rFonts w:ascii="宋体" w:hAnsi="宋体" w:cs="宋体"/>
          <w:sz w:val="24"/>
          <w:szCs w:val="24"/>
          <w:lang w:val="en-US" w:eastAsia="zh-CN"/>
        </w:rPr>
        <w:t>的经历要比你丰富得多</w:t>
      </w:r>
      <w:r>
        <w:rPr>
          <w:rFonts w:ascii="宋体" w:hAnsi="宋体" w:cs="宋体"/>
          <w:sz w:val="24"/>
          <w:szCs w:val="24"/>
          <w:lang w:val="en-US" w:eastAsia="zh-CN"/>
        </w:rPr>
        <w:t>。我们的经验告诉你们，现在不努力，将来会受罪。现在不务正业，将来会误入歧途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希望你们在未来的日子里珍惜生命，珍惜时间，为梦想插上翅膀，勇往直前，坚信梦就在前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3T09:48:11Z</dcterms:modified>
  <cp:revision>0</cp:revision>
  <dc:subject/>
  <dc:title>十岁——我们的回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