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         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用行动引领学生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春江中心小学    王红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高为师，身正为范。这是对我们每一位老师定性的分析。教师的一言一行都深深的影响着学生，特别是班主任，班主任与学生相处的时间最长，所以班主任首先就要做好示范的作用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次当班主任，回顾前两个月的工作，感觉自己不断的说，不断的强调，可学生还是当没听见一样。例如教室卫生就是一大难题。每天晚上打扫的很干净的教室，一个早读课下来就已经不成样子了。我很生气，开始“训”他们，让他们注意班级卫生，看到纸屑捡起来，就算不是自己扔的也要捡，让大家都生活在一个舒适的教室了。我“苦口婆心”的说，但是效果不佳，该乱还是乱，座位旁有垃圾还是不捡，除非我去叮嘱一下才肯弯下腰来捡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来我在反思，我的“言教”是不是太多了，根本就不起作用了。后来我也不训他们了，自己走过去把纸屑捡起来，一天在教室转好几回，也要捡好几回。慢慢地我发现有的学生也被我感染了，能自己主动捡起纸屑了，不需要我提醒了，反复多次，大部分学生都有了这样的意识，教室也比之前干净多了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然，班主任进行班级管理的教育方法很多，只有结合自身的实际发问，进行有选择性的使用，才能达到相应的教育效果。有道是教学有方、教无定方、贵在得方。只有不断的努力，积极进行学习，掌握相关的教育教学理论，才能找到适合自己的教育方法，从而促进学生的发展，培养出合格加特长的学生，更好的完成教育教学任务，成为一名合格的班主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路漫漫其修远兮，吾将上下而求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6:00Z</dcterms:created>
  <dc:creator>Administrator</dc:creator>
  <dc:description/>
  <cp:keywords/>
  <dc:language>en-US</dc:language>
  <cp:lastModifiedBy>Administrator</cp:lastModifiedBy>
  <dcterms:modified xsi:type="dcterms:W3CDTF">2014-12-28T11:18:00Z</dcterms:modified>
  <cp:revision>3</cp:revision>
  <dc:subject/>
  <dc:title/>
</cp:coreProperties>
</file>