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春江中小学第三届运动会成绩</w:t>
      </w:r>
    </w:p>
    <w:p>
      <w:pPr>
        <w:pStyle w:val="Normal"/>
        <w:rPr/>
      </w:pPr>
      <w:r>
        <w:rPr/>
        <w:t>竞赛项目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次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岁组男子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嘉俊</w:t>
            </w: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</w:t>
            </w: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晟</w:t>
            </w: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贝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张浩</w:t>
            </w:r>
            <w:r>
              <w:rPr/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岁组女子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廷燕</w:t>
            </w: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佳瑶</w:t>
            </w: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夏婷</w:t>
            </w: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依媛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薛若莹</w:t>
            </w:r>
            <w:r>
              <w:rPr/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男子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秋雨</w:t>
            </w: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泽</w:t>
            </w: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铭</w:t>
            </w: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思源</w:t>
            </w:r>
            <w:r>
              <w:rPr/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女子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娟</w:t>
            </w: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佳</w:t>
            </w: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朱琳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不分组男子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鸿</w:t>
            </w: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晨阳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杰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猛</w:t>
            </w:r>
            <w:r>
              <w:rPr/>
              <w:t>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不分组组女子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苏蜀</w:t>
            </w: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珩</w:t>
            </w:r>
            <w:r>
              <w:rPr/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佳云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威</w:t>
            </w:r>
            <w:r>
              <w:rPr/>
              <w:t>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男子铅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凯</w:t>
            </w: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卫兵</w:t>
            </w: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翔</w:t>
            </w:r>
            <w:r>
              <w:rPr/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女子铅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悦</w:t>
            </w: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紫薇</w:t>
            </w: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莉娜</w:t>
            </w: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琳琳</w:t>
            </w:r>
            <w:r>
              <w:rPr/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不分组男子铅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曙光</w:t>
            </w:r>
            <w:r>
              <w:rPr/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升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冠华</w:t>
            </w:r>
            <w:r>
              <w:rPr/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承恩</w:t>
            </w:r>
            <w:r>
              <w:rPr/>
              <w:t>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不分组组女子铅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妍</w:t>
            </w: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莺</w:t>
            </w:r>
            <w:r>
              <w:rPr/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磊</w:t>
            </w:r>
            <w:r>
              <w:rPr/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春燕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王霞</w:t>
            </w:r>
            <w:r>
              <w:rPr/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岁组男子垒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嘉俊</w:t>
            </w: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睿</w:t>
            </w: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</w:t>
            </w:r>
            <w:r>
              <w:rPr/>
              <w:t>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岁组女子垒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雨彤</w:t>
            </w: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廷燕</w:t>
            </w: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倩</w:t>
            </w: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佳瑶</w:t>
            </w:r>
            <w:r>
              <w:rPr/>
              <w:t>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男子垒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凯</w:t>
            </w: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强</w:t>
            </w: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志培</w:t>
            </w:r>
            <w:r>
              <w:rPr/>
              <w:t>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女子垒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苗淼</w:t>
            </w: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紫薇</w:t>
            </w: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阳</w:t>
            </w: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怿洲</w:t>
            </w:r>
            <w:r>
              <w:rPr/>
              <w:t>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不分组男子垒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傲龙</w:t>
            </w: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晨阳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冠华</w:t>
            </w:r>
            <w:r>
              <w:rPr/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超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苑文科</w:t>
            </w:r>
            <w:r>
              <w:rPr/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不分组组女子垒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佳云</w:t>
            </w: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春燕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洁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  <w:r>
              <w:rPr/>
              <w:t>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男跳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加杰</w:t>
            </w: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卫兵</w:t>
            </w: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不分组男跳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康</w:t>
            </w: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佳伟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宇</w:t>
            </w:r>
            <w:r>
              <w:rPr/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不分组女跳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磊</w:t>
            </w: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紫云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洁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次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岁组男子</w:t>
            </w: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康</w:t>
            </w: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睿</w:t>
            </w: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旭浩</w:t>
            </w: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  <w:r>
              <w:rPr/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岁组女子</w:t>
            </w: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丽莎</w:t>
            </w: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添智</w:t>
            </w: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若冉</w:t>
            </w: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若莹</w:t>
            </w:r>
            <w:r>
              <w:rPr/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岁组男子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镕彬</w:t>
            </w: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阳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秋雨</w:t>
            </w: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加杰</w:t>
            </w:r>
            <w:r>
              <w:rPr/>
              <w:t>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女子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怿洲</w:t>
            </w: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文佳</w:t>
            </w: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阳</w:t>
            </w: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  <w:r>
              <w:rPr/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组女子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依晨</w:t>
            </w: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娜</w:t>
            </w: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苏婧</w:t>
            </w: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慧</w:t>
            </w:r>
            <w:r>
              <w:rPr/>
              <w:t>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岁组男子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涛涛</w:t>
            </w: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超</w:t>
            </w:r>
            <w:r>
              <w:rPr/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宇</w:t>
            </w:r>
            <w:r>
              <w:rPr/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超</w:t>
            </w:r>
            <w:r>
              <w:rPr/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岁组女子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紫云</w:t>
            </w: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梦娇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千</w:t>
            </w:r>
            <w:r>
              <w:rPr/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淑云</w:t>
            </w:r>
            <w:r>
              <w:rPr/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分组别男子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惠庭</w:t>
            </w:r>
            <w:r>
              <w:rPr/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立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志鸿</w:t>
            </w:r>
            <w:r>
              <w:rPr/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傲龙</w:t>
            </w:r>
            <w:r>
              <w:rPr/>
              <w:t>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分组别女子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家琳</w:t>
            </w:r>
            <w:r>
              <w:rPr/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冰冰</w:t>
            </w:r>
            <w:r>
              <w:rPr/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雅</w:t>
            </w:r>
            <w:r>
              <w:rPr/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春婷</w:t>
            </w:r>
            <w:r>
              <w:rPr/>
              <w:t>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岁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康</w:t>
            </w: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</w:t>
            </w: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皓</w:t>
            </w: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岁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丽莎</w:t>
            </w: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雨彤</w:t>
            </w: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梦盛</w:t>
            </w: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添智</w:t>
            </w:r>
            <w:r>
              <w:rPr/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男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镕彬</w:t>
            </w: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鑫</w:t>
            </w: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阳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嘉文</w:t>
            </w:r>
            <w:r>
              <w:rPr/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岁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蕊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苏楠</w:t>
            </w: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倩</w:t>
            </w:r>
            <w:r>
              <w:rPr/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岁组男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柏松</w:t>
            </w: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李峰</w:t>
            </w: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楷</w:t>
            </w: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豪</w:t>
            </w:r>
            <w:r>
              <w:rPr/>
              <w:t>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岁组女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娜</w:t>
            </w: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悦</w:t>
            </w: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佳敏</w:t>
            </w: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岁组男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涛涛</w:t>
            </w: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蒙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乐</w:t>
            </w:r>
            <w:r>
              <w:rPr/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林</w:t>
            </w:r>
            <w:r>
              <w:rPr/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岁组女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苏蜀</w:t>
            </w: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洁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婉</w:t>
            </w:r>
            <w:r>
              <w:rPr/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媛媛</w:t>
            </w:r>
            <w:r>
              <w:rPr/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分组别男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康</w:t>
            </w: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惠庭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立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豪</w:t>
            </w:r>
            <w:r>
              <w:rPr/>
              <w:t>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分组别女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威</w:t>
            </w: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家琳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悦悦</w:t>
            </w:r>
            <w:r>
              <w:rPr/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意</w:t>
            </w:r>
            <w:r>
              <w:rPr/>
              <w:t>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岁组男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铭</w:t>
            </w: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嘉文</w:t>
            </w: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卫兵</w:t>
            </w: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岁组女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悦</w:t>
            </w: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琳琳</w:t>
            </w: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苗淼</w:t>
            </w: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晨</w:t>
            </w:r>
            <w:r>
              <w:rPr/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岁组男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李峰</w:t>
            </w: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楷</w:t>
            </w: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豪</w:t>
            </w:r>
            <w:r>
              <w:rPr/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岁组女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依晨</w:t>
            </w: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甜甜</w:t>
            </w: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梦</w:t>
            </w: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不分组男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升</w:t>
            </w: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蒙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佳伟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猛</w:t>
            </w:r>
            <w:r>
              <w:rPr/>
              <w:t>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不分组女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霞</w:t>
            </w: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妍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梦娇</w:t>
            </w: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珩</w:t>
            </w: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体项目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次</w:t>
            </w:r>
          </w:p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班级积分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5"/>
        <w:gridCol w:w="1265"/>
        <w:gridCol w:w="1265"/>
        <w:gridCol w:w="1266"/>
        <w:gridCol w:w="1136"/>
        <w:gridCol w:w="11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00:00Z</dcterms:created>
  <dc:creator>雨林木风</dc:creator>
  <dc:description/>
  <cp:keywords/>
  <dc:language>en-US</dc:language>
  <cp:lastModifiedBy>雨林木风</cp:lastModifiedBy>
  <dcterms:modified xsi:type="dcterms:W3CDTF">2012-05-06T09:35:00Z</dcterms:modified>
  <cp:revision>8</cp:revision>
  <dc:subject/>
  <dc:title/>
</cp:coreProperties>
</file>