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用爱浇灌灿烂的希望之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蒋慧莲   </w:t>
      </w:r>
      <w:r>
        <w:rPr>
          <w:rFonts w:eastAsia="楷体" w:cs="楷体" w:ascii="楷体" w:hAnsi="楷体"/>
          <w:sz w:val="28"/>
          <w:szCs w:val="28"/>
        </w:rPr>
        <w:t>2015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总以为，有爱就能感动学生。但是自从担任这群“小怪兽们”的班班主任，一开始的那种烦那种无奈，真是欲说还休！这群懵懂的孩子，面对老师的爱，他们不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开学第一个星期，小杨小朋友又唱又跳，又喊又叫，整整一节课，一秒钟也没停下来。对老师的提醒置若罔闻。下课后，我把他叫到身边，问他为什么。孩子振振有词地回答：“我高兴呀！高兴么就要唱歌跳舞是不是啦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可现在你是小学生了，上课要遵守纪律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大人们都说我是多动症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面对他那副理所当然的样子，我当即否定：“大人们说错了。你根本就不是多动症！”孩子稍稍一怔。我想我的话起效果了，这应该是一个教育的最佳时机。我得立刻抓住它。我又耐心地对他说：“大人们说错了。你那么聪明，那么可爱，一定能做到上课认真听的。对吗？”孩子朝我点了点头。接下来的这一节课效果甚微。不过，还是有那么一点点效果的。我想，我得坚持下去，我一定得在一个星期内把这孩子管好，要不今后班级肯定一团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第二天，我通过细心观察，发现这孩子一刻也闲不住。于是我让他管班级的卫生。嗨！很管用。孩子有事做了，不吵了许多。当晚，我马上进行了家访。与家长在教育上达成了一致：多鼓励。多发现优点。用优点引导他，用身边的好榜样教育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接下来，我培养他当领队组长，鼓励他当老师的小助手，用小红花奖励他的进步。一个星期下来，孩子能听从老师的教导了，两个星期下来，孩子能努力管住自己了，一个月后，任课教师都向我报喜了：小阿很乖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转眼近两个月了，这个孩子的字越写越漂亮，同学们也都很喜欢他。虽然偶尔会犯点错误，只要用眼睛看他一眼，他马上做个鬼脸立刻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我也时常这样对自己说：我要用我的爱感动孩子！用自己的那份真挚的爱在孩子的心田中激起情感的涟漪至浪花，着力培养“多情善感”的学生。苏联教育家赞可夫指出：教学法必须触及学生的情感领域，触及学生的精神需要，才能发挥高度有效的功能。因此，我要培养学生善感的心灵，让学生真正地感动，以自觉的行动学习新知，养成良好的品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既然选择了教师这一职业，我决不会吝惜自己的情感：当一天老师，爱一天学生。用爱浇灌灿烂的希望之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8:00Z</dcterms:created>
  <dc:creator>Administrator</dc:creator>
  <dc:description/>
  <dc:language>en-US</dc:language>
  <cp:lastModifiedBy>Administrator</cp:lastModifiedBy>
  <dcterms:modified xsi:type="dcterms:W3CDTF">2015-11-30T12:20:19Z</dcterms:modified>
  <cp:revision>2</cp:revision>
  <dc:subject/>
  <dc:title>用爱浇灌灿烂的希望之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